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А когда досуг-то будет? - А когда нас не бу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Абинное сукно (кавказок, домотканина) окончина в ок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Аминем квашни не замесишь; молитву твори, да муку клад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Артели брюхо да руки - нет иной пору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Артель атаманом креп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57:00Z</dcterms:created>
  <dc:creator>Кирилловы</dc:creator>
  <dc:description/>
  <cp:keywords/>
  <dc:language>en-US</dc:language>
  <cp:lastModifiedBy>Кирилловы</cp:lastModifiedBy>
  <dcterms:modified xsi:type="dcterms:W3CDTF">2010-12-04T19:58:00Z</dcterms:modified>
  <cp:revision>1</cp:revision>
  <dc:subject/>
  <dc:title/>
</cp:coreProperties>
</file>