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Баба ворожила, да головой наложи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Без атамана дуван не дуванят (добычи не делят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Без дела жить - только небо копти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Без запевалы и песня не пое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Без матки пчелки пропащие дет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Без матки рой не держится. Без матки пропадут и дет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Без пастуха овцы не стад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Без перевясла и веник рассыпал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Без погулки день потеряешь, не воротишь, а работа всегда перед тобо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Без столбов и забор не стои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Без труда не вынешь и рыбку из пру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Белые ручки чужие труды любя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Берется за дело ровно нетесаный (словно сам недоделан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Бескомандный командир - сиро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Бить баклуши (чурбаны, из которых точат деревянны чашки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Бобы не грибы: не посеяв, не взойду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Бог дает власть кому похоч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Бог дал здоровье в дань, а деньги сам достан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Бог труды любит. Божья тварь богу и работа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Богу молись, а сам трудис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Богу молись, крепись да за соху держис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Боже, поможи, а ты на боку не леж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Больше спишь - меньше грешишь. Кто спит - не греши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Бредет, как Ивашкин лапо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Будет досуг, когда вон понесут (т. е. как помрешь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Будь большой, а слушайся меньши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Был двойкой хорош, а тузом не годи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Была бы охота, а впереди еще много работ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Была игла, да спать лег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Были б хлеб да одежа, так и ел бы леж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Были бы руки, а молотило дадут (найдем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59:00Z</dcterms:created>
  <dc:creator>Кирилловы</dc:creator>
  <dc:description/>
  <cp:keywords/>
  <dc:language>en-US</dc:language>
  <cp:lastModifiedBy>Кирилловы</cp:lastModifiedBy>
  <dcterms:modified xsi:type="dcterms:W3CDTF">2010-12-04T19:59:00Z</dcterms:modified>
  <cp:revision>2</cp:revision>
  <dc:subject/>
  <dc:title/>
</cp:coreProperties>
</file>