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ай ты устал, на мне сид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его наберешь, то и понесешь (то и домой повезешь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ем возить, так лучше погоня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ем эдак пахать, так лучше выпряг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ин чина почитай, и меньшой на кра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исто мои жницы жнут, что из печи подад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то делаешь? - Ничего. - А он что? - Помогать прише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то дело, дело не сокол - не улет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то людям радеешь, то и сам добуд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то нам прясть? Пряли бы волки по закустью да нам початки приноси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то напрядешь, то и протрясешь. Что Машка напряла, то мышка скра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то побьем, то и поживем. Что ударишь, то и уед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то помолотишь, то и в закром положи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то потрудимся, то и поеди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то припасешь, то и понесешь (то и пожуешь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то умолотишь, то и в засек положи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Чтобы рыбку съесть, надо в воду лез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7:00Z</dcterms:created>
  <dc:creator>Кирилловы</dc:creator>
  <dc:description/>
  <cp:keywords/>
  <dc:language>en-US</dc:language>
  <cp:lastModifiedBy>Кирилловы</cp:lastModifiedBy>
  <dcterms:modified xsi:type="dcterms:W3CDTF">2010-12-04T20:07:00Z</dcterms:modified>
  <cp:revision>2</cp:revision>
  <dc:subject/>
  <dc:title/>
</cp:coreProperties>
</file>