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ай бог в господина и жить и прожи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ал бог руки, а веревки сам ве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алеко шел, а добра не наше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аровой рубль дешев, наживной доро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ва брата на медведя, а два. свата на кис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ва медведя в одной берлоге не уживу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вое пашут, а семеро руками маш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вум головам на одних плечах тес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вух шпаг в одних ножнах не жив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вушка Гагула села прясть, да и засну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вушка гуляй, а дельце помн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вушка, гуляй, а своего дела не забывай (а дело помни)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а не делаешь, а от дела не бегаешь (или: не делай, не бега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а пытаешь аль от дела лыта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ай дело не по конец пальце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ай свое дело за семерых, а слушайся одног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ать как-нибудь, так никак и не буд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о во время не берем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о не малина, в лето не. опадет. Дело не голуби, не разлетя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о не медведь, в лес не уйд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о пытаем, а от дела лыта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о учит, и мучит, и корм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ло шутки не любит. С делом не шу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нь в день, а топор в пень; смотрю не на работу, а на солнышко (т.е. не пора ли кончат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нь государев, а ночь наш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нь к вечеру, а работа к завтре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ержись сохи плотнее, так будет прибыльне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линная (Долгая) нитка - ленивая шве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ля очистки бумаги. Для поряд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ни-то долгие (весной), да нитки-то короткие (т. е. лень пряст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о обеда проспали, встали да обедать стали: наелись, помолились да спать повалил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обро за готовым хлебом на печи леж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обывай всяк своим горб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ома жить - чина не наж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ома не лежу, а в людях не сто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FF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Дружба дружбой, а служба службо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0:00Z</dcterms:created>
  <dc:creator>Кирилловы</dc:creator>
  <dc:description/>
  <cp:keywords/>
  <dc:language>en-US</dc:language>
  <cp:lastModifiedBy>Кирилловы</cp:lastModifiedBy>
  <dcterms:modified xsi:type="dcterms:W3CDTF">2010-12-04T20:00:00Z</dcterms:modified>
  <cp:revision>2</cp:revision>
  <dc:subject/>
  <dc:title/>
</cp:coreProperties>
</file>