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Египетская работа. Каторжная рабо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Едет, будто с яйцами в тор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Едет, как с горшками, как по горшки, как с простокваш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Ем, а дела не вем. Едим, едим, а работа вперед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Ему дай яичко, да еще и облупленно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Ест руками, а работает брюх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Есть - так губа титькой, а работать - так нос оков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Есть потешно, а работать докучн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Ехал бы воевать, да ленив встав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Ешь хлеб в поте лица!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00:00Z</dcterms:created>
  <dc:creator>Кирилловы</dc:creator>
  <dc:description/>
  <cp:keywords/>
  <dc:language>en-US</dc:language>
  <cp:lastModifiedBy>Кирилловы</cp:lastModifiedBy>
  <dcterms:modified xsi:type="dcterms:W3CDTF">2010-12-04T20:00:00Z</dcterms:modified>
  <cp:revision>2</cp:revision>
  <dc:subject/>
  <dc:title/>
</cp:coreProperties>
</file>