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бы мужик на печи не лежал, корабли бы за море снаряж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зна с голоду не уморит, да и досыта не накорм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к ни мечи, а лучше на печи. От безделья и то рукодель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к скроишь, так и тачать стан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к старшие положат, на том и пригороды стан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к шьется, так и порется (и носитс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ков хан (царь), такова и Орда (народ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ково руки родят, таково плеча нос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ково ручки скроят, таково спинка износ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лиф на час. На полтретья годины барин (об управител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мни ворочать. Землю копать. Воду толоч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афтан зелен, да бит ежеде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инуло в пот; голова, что мед, а язык - хоть выж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луб в луб, нити не вити; весна близка, без рубах теп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ляча воду возит, а козел бородкой потряхив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нуты вьет да собак бьет. Пошел слонов прода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была за делом, а жеребенок и та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былка маленькая, а седлу (седелке) место есть (или: найдем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вки час, а ладки ден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гда б не брюхо, так бы лежа все опузыри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гда б не еда да не одежа, так мы бы лежа отдува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гда тот день придет, что с лавки не встан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ли б не еда да не одежа, так мы б и опузырились леж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ли орать, так в дуду не играть. Когда орать, так не игр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нь с запинкой да мужик с заминкой не надорву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ровки с поля - и пастуху во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роче насечь (напр., дрова), легче вез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торая служба нужнее, та и честне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очерга в печи хозяй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расная нужда - дворянская служб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репка рать воеводою, тюрьма огородо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рой да песни пой; шить станешь, наплачеш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барствует, тот и царствует (т. е. владее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бежит, тот и догоняет (т. е. догони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больше служит, тот больше и туж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в кони пошел, тот и воду воз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венец надевает, тот и сним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добрых людей не слушает, тот богу спорн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долго спит, тому бог прост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дятла прозвал дровосеком, желну бортнико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ленив, тот и сонли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много лежит, у того и бок бол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не ленив пахать, тот будет бога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пахать не ленится, у того и хлеб роди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посылает, тот и отвечает (сказал солдат, когда товарищ его заметил, что они идут на верную смерт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пьет, тот и спит; а кто спит, не греш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рано встает, тому бог под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служит, тот и туж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служит, тот тужит; а кто орет, тот песни по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то толчет, тот и хлеб печ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уда ты глазом кинешь, туда мы кинем (понесем) головы сво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Курица на седало, худа прялья за пряслиц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искорке носит, да богу и людям угождает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2:00Z</dcterms:created>
  <dc:creator>Кирилловы</dc:creator>
  <dc:description/>
  <cp:keywords/>
  <dc:language>en-US</dc:language>
  <cp:lastModifiedBy>Кирилловы</cp:lastModifiedBy>
  <dcterms:modified xsi:type="dcterms:W3CDTF">2010-12-04T20:02:00Z</dcterms:modified>
  <cp:revision>2</cp:revision>
  <dc:subject/>
  <dc:title/>
</cp:coreProperties>
</file>