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акома кошка до рыбки, да в воду лезть не хоч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гко добыто, легко и прожито. Легко пришло, легко и уш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гко поел, легко и сделал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гче руками работать, чем голов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а на печи, прогладил кирпичи. Печь не пролеж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а пищи не добуд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а цела одежа, да брюхо со свищ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ебоку и солнце не в пору всход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и на боку да гляди за Ок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и на печи да ешь калач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и, моя куделя, хоть целую неделю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ит лежень до вечера, а поесть неч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жит на боку да глядит за реку. Лежа не работа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ивому будень чем не праздни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ивому всегда празд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ивому не болит в хребте. Ленивому и гриб поклона не сто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ивый и могилы не сто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ивый к обеду, ретивый к рабо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ивый сидя спит, лежа работ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тяй да шалопай - два родных бр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без соли хлебает. Лень одежу бережет. Лень, отвори дверь, сгоришь!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добра не деет. Лень к добру не пристав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лени и за ложку взяться, а не лень лени обед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мужика не корм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не кормит, а только пучит (порти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не ремень. Ленивого подвеселить (батожко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нь прежде нас родилась. Лень старше н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с сечь - не жалеть плеч. Орать (пахать) - так в дуду не игр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ето работал, зиму хлопотал; пришла весна - счелся, так жолвь сшелся (т.е. вничью работа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ибо ткать, либо прясть, либо песенки пе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ибо ткать, либо прясть, либо песни пе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ибо трынка-волынка, либо прялка-мотал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ошадка с ленцой хозяина бережет (не надорвется и не введет его в убыток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учше быть молотом, чем наковаль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учше в чужую голову (в чужой ответ), чем в сво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учше за стадом ходить, чем стадо вод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юблю серка за обычай: кряхтит, да вез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юблю сивка за обычай: кряхтит, да вез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юбо глядеть на молотильщиков (только бы самого не заставш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юди жать, а мы под межою леж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юди пахать, а мы руками мах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Лямку три, налегай да при! Кобылку в хомут, а бурлака в лям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2:00Z</dcterms:created>
  <dc:creator>Кирилловы</dc:creator>
  <dc:description/>
  <cp:keywords/>
  <dc:language>en-US</dc:language>
  <cp:lastModifiedBy>Кирилловы</cp:lastModifiedBy>
  <dcterms:modified xsi:type="dcterms:W3CDTF">2010-12-04T20:02:00Z</dcterms:modified>
  <cp:revision>2</cp:revision>
  <dc:subject/>
  <dc:title/>
</cp:coreProperties>
</file>