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О добре трудиться, есть чем похвалить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Один воин тысячи водит (а бог и воеводу и тысячи водит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Один рубит, семеро в кулаки трубя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Один рядовой, да и тот кривой (о гарниз.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Один сбирает, другой зевает. Один с сошкой (т. е. работник), а семеро с ложко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Одна пора: страда (время покоса и уборки хлеба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Ой-ой-ошеньки! болят боченьки; бока болят, а лежать не веля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Около помолимся (т. е. как-нибудь, поскорее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Он в святцы не глядит: ему душа праздники сказывае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Он служит за козла на конюшн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Он состоит в комитете по утаптыванию мостово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Он уже в доведи прошел. Он скоро в доведи пройде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Орать пашню - копить квашню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Орем землю до глины, а едим мякин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Ори, да бога моли: паши, ни о чем не тужи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От кикиморы не дождемся рубахи (хотя он и прядет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От лени мохом оброс. От лени губы блином обвисли. От лени опузырился (распух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От нечего делать и таракан на полати лезе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От работы не будешь богат, а будешь горба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От трудов праведных не нажить палат каменны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От трудов своих сыт будешь, а богат не будеш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От шаты да баты (т. е. болтовни) не будем богат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Отдали под красную шапку. Лоб забрили. Отдали под барабан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Откуда вас столько берется? - Известно, солдат солдата рожае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Отлежав бока, не любо за молотило взять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Отчего кот гладок? - Поел да и на бок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0:04:00Z</dcterms:created>
  <dc:creator>Кирилловы</dc:creator>
  <dc:description/>
  <cp:keywords/>
  <dc:language>en-US</dc:language>
  <cp:lastModifiedBy>Кирилловы</cp:lastModifiedBy>
  <dcterms:modified xsi:type="dcterms:W3CDTF">2010-12-04T20:04:00Z</dcterms:modified>
  <cp:revision>2</cp:revision>
  <dc:subject/>
  <dc:title/>
</cp:coreProperties>
</file>