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ахать - так не дремать. Либо пахать, либо песни игр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ашешь - плачешь, жнешь - скаче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ашню пашут - руками не машу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еняй на соседа, что спится до обеда; а он рано встает, дрова рубит, а нас не разбуд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ервый в совете, и первый в отве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еревести дух (отдохнуть телесно или духовно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есню играть - не поле ор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ечка дрочит, долги клочит (т. е. лакомая еда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иво с кваском (с кислотой), лошадь с запинкой да человек с ленцой два века живу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илось бы да елось, да работа на ум не ш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лохо жить без забот, худо без доброго сло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 ватаге атаман, по овцам пасту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 готовой работе вкусен обе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 промыслу кишки дели (из побаски о лисе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 работе еда вкусн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 работе и работника (и мастера) зн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 службе - ни друга, ни недруг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 службе нет дружб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 улице идешь, хоть не надевай шапки (о многоначалии у казенн. крестьян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бить да подуть, вскочить да поточить, а дел нету (говор, кузнец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валя, бог кормит (т. е. лежим да едим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валя, бог не кормит. Спи: государь казны пришл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виновение начальству - повиновение бог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д одним окном постучит, под другим выпросит, под третьим отдохн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дать оплачена, хлеб есть, и лежи на печ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езжай да служи, а домой приедешь - потуж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ел казак да и на бок, оттого казак и глад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йду погулять, на белый свет позев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йду похожу, на добрых людей погляж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ка едет до овина, пота дня половина; пока едет до двора, пота завтракать по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корному дитяти все кста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куда цеп в руках, потуда и хлеб в зуб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лно балы точить, пора голенища строч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нурая свинка глубок корень ро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п не устал, что рано к заутрени вста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сеяно с лукошко, так и выросло немножк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-сказанному, что пописанному. По-писанному, что по-сказанном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слал бог работу, да отнял черт охот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сле дела и гулять хорош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сле хлеба, после соли отдохнуть часок, так завернется сала кусок да лени меш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слушание паче поста и молитв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т ключом льет, а жнец свое бер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тей, Фаддей, до звезды говей, а леща подавай (т. е. свайку, коли проиграл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хваля (клячу), да в сох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шел бы журавль а мерщики, так не берут, а в молотильщики не хоче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шел в попы, служи и панихиды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шел на службу - терпи и нужду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ошел черных кобелей набело перемыв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рава ножка, лева ножка - подымайся понемножку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раздники памятны, а будни забывчив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раздники помнит, а будни забыва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раздники частые, а руки одинак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раздность - мать пороков (переводная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ресная шлея (лентяй). У него руки вися отболтали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рет, как сивый мери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рилетят кукушки, принесут мотушки. В изгороду ткали, колом прибива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ринялся за дело, как вошь за тело. Из кожи вон лез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ро то знают большие, у кого бороды пошир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роглотить-то хочется, да прожевать лен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ролениться - и хлеба лишиться. Ел бы да пил - вот мое дел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росо полоть - руки коло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рощай, квашня, я гулять ушл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ряди, девица, не ленись, по лавкам не тянис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усть невестка и дура, только б огонь поране ду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чела трудится - для бога свеча пригоди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ых, пых, по горам, не спи по зарям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05:00Z</dcterms:created>
  <dc:creator>Кирилловы</dc:creator>
  <dc:description/>
  <cp:keywords/>
  <dc:language>en-US</dc:language>
  <cp:lastModifiedBy>Кирилловы</cp:lastModifiedBy>
  <dcterms:modified xsi:type="dcterms:W3CDTF">2010-12-04T20:05:00Z</dcterms:modified>
  <cp:revision>2</cp:revision>
  <dc:subject/>
  <dc:title/>
</cp:coreProperties>
</file>