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абота - лучший приваро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абота веселье люби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абота да руки - надежные в людях пору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абота да руки - надежные в людях пору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абота денежку копит, а вино топи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абота дураков люби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абота и мучит, и кормит, и учи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абота мастера каж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абота молчит, а плеча кряхтя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абота не черт, в воду не уйд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абота с зубами, а леность с язык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абота с зубами, а лень с язык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абота черна, да денежка бел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абота черна, да денежка бел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аботает, как ребенок, а ест, как детин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аботай - сыт будешь; учись - умен будеш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аботай до зорьки, да не гуляй на вольк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аботай до поту, поешь хлеба в охот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аботай до поту, так поешь в охот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аботать - день коротать; отдыхать - ночь избыва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аботать не горазд, а поесть - как раз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аботать не заставят, и есть не посадя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аботе время, а досугу час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аботе время, а потехе час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аботник с сошкой, лодырь с ложко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аботнику работа, хозяину забо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аботные дети - отцу хлеб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аботой не выробишь, так рядой не вырядишь (и наоборот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аботу с плеч, да и на печ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аботы столько, что куры не клюю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абочему полтина, а нарядчику рубл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абочие руки не знают ску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абочий конь на соломе, а пустопляс на овс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ада б я пряла" да лень напал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ады старать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азошлась новгородская власть - разошелся и город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анняя птичка носок прочищает, а поздняя глаза продира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ано вставать - некогда пирова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ано встала, да мало напрял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аньше вставай да сам наживай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етивая лошадка недолго жив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етивому коню тот же корм, а работы вдво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етивый надсадится. Горяченький скоро надорвет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уки не протянешь, так и с полки не достанеш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уки отвисли, плеча оттянули. Руки отвисли, губы окисл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учки делают, а спинка отвеча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яда город держит. Рядою город стои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ядись, не стыдись, а работай, не ленись!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0:05:00Z</dcterms:created>
  <dc:creator>Кирилловы</dc:creator>
  <dc:description/>
  <cp:keywords/>
  <dc:language>en-US</dc:language>
  <cp:lastModifiedBy>Кирилловы</cp:lastModifiedBy>
  <dcterms:modified xsi:type="dcterms:W3CDTF">2010-12-04T20:05:00Z</dcterms:modified>
  <cp:revision>2</cp:revision>
  <dc:subject/>
  <dc:title/>
</cp:coreProperties>
</file>