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 берегу хорошо глядеть на гребц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 богом начинай, а руками конча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 ветру пришло, на ветер и пошл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 горки виднее. Сверху видне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 молитвой в устах, с работой в рук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 отказною бог по дворам не ход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 печи сыт не буд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 погляденья сыт не будешь (не насытишьс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 разговоров сыт не будешь. Сладка беседа, да голод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ама себя раба бьет, что (коли) не чисто ж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верху легко плевать, а попробуй снизу (вверх плюнуть)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весив руки (Сложа руки), снопа не обмолоти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воя ноша не тя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воя ноша не тянет. На себя работа - не барщи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годняшней работы на завтра не покида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меро в семействе, да в нем осьмеро больших (своевольничат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меро капралов над одним рядовы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меро лежат в куче, а один всех растаск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меро одну соломинку подыма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меро стоят да слушают, семеро едят да куша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м-пересем, и день переше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мьдесят приказчиков, один рядовой, да и тот не свой (или: чужо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нь-пересень, как бы день проше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р мужичок, да сердит на работу. И серо, да сбойли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еют - плачут, молотят - скач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идеть на ряду - не говорить: не могу (о начальств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идеть, поджав руки. В переборочку игр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идит Елеся, ноги све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идит, как гость. Сидит, руки склавши. Сидит да глазами хлоп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идячий стоячего перетянет (поверье, будто человек сидя тяжел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казано, сдела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колько кобылка жеребят ни рожала, а хомута не минова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колько ни служить, а в отставке бы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колько служил, а вдвое тужи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кучен день до вечера, коли делать нече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ава тебе, господи, до бела света проспали! Господи, господ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адкая ежа не придет леж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ожа ручки, не пойдешь и по обабки (а лукошечко неси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ужба да нужа - нет их хуж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ужба трудна, да мошна не скуд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ужбу служи, а сам не туж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ужбу служить - другу не друж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ужи сто лет, а не выслужишь ста реп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уживый, что муха - была бы где щель, везде пролез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ужить бы рад, прислуживаться тошно (Грибоедов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лужить, так не картавить, а картавить, так не служить (Я. Долгоруков? Суворов?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мен на лодыгу (отдых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обака собаку в гости звала. - Нет, нельзя, недосуг. - А что? - Да завт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огрешил - накрошил, да не выхлеб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огрешили попы (или: дьяки, т. е. приказные) за наши грех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олдат идет селом, так глядит круг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олдат черта год со днем в тавлинке проносил (из сказки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олдату три деньги в день: куда хочешь, туда их и ден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онливого не добудишься, а ленивого не дошлеш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онливый да ленивый - два родные братц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ослужишь службу - так любить; не сослужишь - голову руб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пать долго - жить с долг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пать, так спать, а не спать, так вста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перва ты меня повози, а там я на тебе поезж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пинка в мякинке, а грош в пя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пишь до обеда, так пеняй на соседа, что рано встает да в гости не зове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пишь, спишь, а отдохнуть некогда (не дадут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танешь лениться, будешь с сумой волочи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таршему первая чарка и первая палка (солдатск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тарших и в Орде почита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тол поставят, так и работать заставя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трашно видится: сробится, слюби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тужа, да нужа, да царская служб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ыт да богат, не хочу работать, а дети будут - сами добуд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Сытое брюхо к работе (к ученью) туг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5:00Z</dcterms:created>
  <dc:creator>Кирилловы</dc:creator>
  <dc:description/>
  <cp:keywords/>
  <dc:language>en-US</dc:language>
  <cp:lastModifiedBy>Кирилловы</cp:lastModifiedBy>
  <dcterms:modified xsi:type="dcterms:W3CDTF">2010-12-04T20:05:00Z</dcterms:modified>
  <cp:revision>2</cp:revision>
  <dc:subject/>
  <dc:title/>
</cp:coreProperties>
</file>