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 красный день прясть лен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 лес не съездим, так и на полатях замерзн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 нашем полку нет толку: кто раньше встал да палку взял, тот и капра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 некрутчину - что в могил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 пашне огрехи, а на кафтане прорех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 поле Маланья не ради гулянья, а спинушку гнет для запаса впере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 поле серпом да вилой, так и дома ножом да вилко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 попах сидеть - кашу есть, а в сотских - оплеух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 просе на печи лежать (южн.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 работе заяц, а в еде жидови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 службе легче ответ с чужой голов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 страдную пору и лежник дельником, а в жиру - и дельник дородный лежни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 тузы полез. Это туз, да еще и козырн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алит, как пень через колод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ек долог, да час доро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еликий богослов: все праздники знает по перстам (все праздники наизусть, на перечете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еник в бане всем господи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ерно служу - ни по чем не туж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ертя пришло, да вертя и пошло. Как пришло, так и ушл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еселое горе (Горькое веселье) - солдатская жизн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есной день долог, да нитка корот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здохни, да охни, а свое отбывай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зялся за гуж, не говори, что не дюж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зялся стадо пасти, так паси и нашу коров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идел ленивый мужик хомут во сне, не видать ему кобылки до смерти (до веку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идывали мы сидней (безногих), поглядим на лежн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одырю дремать, так игре не быв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оевать, так не горевать, а горевать, так не воев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оевода приедет - и калачи привезут (стар.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оеводой слыть - без меду не бы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оеводою быть - без меду не ж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оеводская просьба - строгий приказ (наказ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ози (Жни) хлеб, а ешь мякину! Сей хлеб, а ешь мякину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оюют многих руками, а не многих советом (умами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полплеча работа тяжела: оба подставишь - легче справиш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разумись здраво, начни рано, исполни прилежно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ремя деньгу дает, а на деньги времени не купиш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ремя на дудку не идет (не вабится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се в старостах будем - некому будет и шапки перед нами сым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сех дел не переделаешь: Нашей работы не переработаеш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сех работ не переделаеш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сех работ не переработаеш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стань мужа кормит, а лень порт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сяк к скопцу, а никто к весл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сяк хочет к скопцу, а никто к весельцу (скоп - запас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сякая власть от бога. Великая власть от бог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сякий дом по большую голову (стоит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Вышла нужда на мороз. Ходит и бос на моро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59:00Z</dcterms:created>
  <dc:creator>Кирилловы</dc:creator>
  <dc:description/>
  <cp:keywords/>
  <dc:language>en-US</dc:language>
  <cp:lastModifiedBy>Кирилловы</cp:lastModifiedBy>
  <dcterms:modified xsi:type="dcterms:W3CDTF">2010-12-04T19:59:00Z</dcterms:modified>
  <cp:revision>2</cp:revision>
  <dc:subject/>
  <dc:title/>
</cp:coreProperties>
</file>