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3 июня 2003 г. N 1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введении в действие санитарно-эпидемиологических правил и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ПиН 2.2.2/2.4.1340-03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1650)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я</w:t>
      </w:r>
      <w:r>
        <w:rPr>
          <w:rFonts w:cs="Arial" w:ascii="Arial" w:hAnsi="Arial"/>
          <w:color w:val="000000"/>
          <w:sz w:val="22"/>
          <w:szCs w:val="22"/>
        </w:rPr>
        <w:t xml:space="preserve"> о государственном санитарно-эпидемиологическом нормировании, утвержденног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. N 554 (Собрание законодательства Российской Федерации, 2000, N 31, ст.3295), постановля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Ввести в действие с 30 июня 2003 года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о-эпидемиологические правила и нормативы</w:t>
      </w:r>
      <w:r>
        <w:rPr>
          <w:rFonts w:cs="Arial" w:ascii="Arial" w:hAnsi="Arial"/>
          <w:color w:val="000000"/>
          <w:sz w:val="22"/>
          <w:szCs w:val="22"/>
        </w:rPr>
        <w:t xml:space="preserve"> "Гигиенические требования к персональным электронно-вычислительным машинам и организации работы. СанПиН 2.2.2/2.4.1340-03", утвержденные Главным государственным санитарным врачом Российской Федерации 30 мая 2003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>Г.Г.Онищ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регистрировано в Минюсте РФ 10 июня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гистрационный N 46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2.2.2. Гигиена труда, технологические процессы, сырье, материалы, оборудование, рабочий инструмен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4. Гигиена детей и подрост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анитарно-эпидемиологические правила и нормативы СанПиН 2.2.2/2.4.1340-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Гигиенические требования к персональным электронно-вычислительным машинам и организации работ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утв. Главным государственным санитарным врачом РФ 30 мая 2003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ата введения: 30 июня 200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I.    Общие положения и область применения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II.   Требования к ПЭВМ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III.  Требования к помещениям для работы с ПЭВМ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IV.   Требования  к  микроклимату,  содержанию  аэроионов  и   вред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химических веществ в воздухе на  рабочих  местах,  оборудован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ЭВМ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V.    Требования  к  уровням  шума  и  вибрации  на  рабочих   местах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оборудованных ПЭВМ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VI.   Требования к освещению на рабочих местах, оборудованных ПЭВМ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VII.  Требования к уровням электромагнитных полей на  рабочих  местах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оборудованных ПЭВМ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VIII. Требования  к  визуальным  параметрам  ВДТ,    контролируемым 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рабочих местах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IX.   Общие требования к организации рабочих мест пользователей ПЭВМ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X.    Требования к организации и оборудованию рабочих мест с ПЭВМ  дл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взрослых пользователей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XI.   Требования к организации и оборудованию рабочих мест с ПЭВМ  дл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обучающихся  в  общеобразовательных  учреждениях  и  учреждения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начального и высшего профессионального образования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XII.  Требования к оборудованию и организации  помещений  с  ПЭВМ  дл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детей дошкольного возраста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XIII. Требования к организации медицинского обслуживания пользователей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ЭВМ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XIV.  Требования    к    проведению    государственного     санитарно-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эпидемиологического надзора и производственного контроля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риложение 1. Требования к ПЭВМ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риложение 2. Требования    к    микроклимату,  содержанию аэроионов 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вредных химических веществ в воздухе на рабочих  местах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оборудованных ПЭВМ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риложение 4. Высота одноместного стола для занятий с ПЭВМ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риложение 5. Основные размеры стула для учащихся и студентов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Приложение 6. Размеры стула  для  занятий  с  ПЭВМ  детей  дошколь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            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возраста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Настоящие государственные санитарно-эпидемиологические правила и нормативы (далее - Санитарные правила) разработаны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санитарно-эпидемиологическом благополучии населения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 от 30 марта 1999 года N 52-ФЗ (Собрание законодательства Российской Федерации, 1999, N 14, ст.1650)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color w:val="000000"/>
          <w:sz w:val="22"/>
          <w:szCs w:val="22"/>
        </w:rPr>
        <w:t xml:space="preserve"> о государственном санитарно-эпидемиологическом нормировании, утвержденным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оссийской Федерации от 24 июля 2000 года N 554 (Собрание законодательства Российской Федерации, 2000, N 31, ст.32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Санитарные правила действуют на всей территории Российской Федерации и устанавливают санитарно-эпидемиологические требования к персональным электронно-вычислительным машинам (ПЭВМ) и условиям тру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3.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Настоящие Санитарные правила определя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ектированию, изготовлению и эксплуатации отечественных ПЭВМ, используемых на производстве, в обучении, в быту, в игровых автоматах на базе ПЭВ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эксплуатации импортных ПЭВМ, используемых на производстве, в обучении, в быту и в игровых комплексах (автоматах) на базе ПЭВ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ектированию, строительству и реконструкции помещений, предназначенных для эксплуатации всех типов ПЭВМ, производственного оборудования и игровых комплексов (автоматов) на базе ПЭВ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рганизации рабочих мест с ПЭВМ, производственным оборудованием и игровыми комплексами (автоматами) на базе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5. Требования Санитарных правил распростран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 условия и организацию работы с ПЭВ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 вычислительные электронные цифровые машины персональные, портативные; периферийные устройства вычислительных комплексов (принтеры, сканеры, клавиатура, модемы внешние, электрические компьютерные сетевые устройства, устройства хранения информации, блоки бесперебойного питания и пр.), устройства отображения информации (видеодисплейные терминалы (ВДТ) всех типов) и игровые комплексы на базе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6. Требования Санитарных правил не распространяются на проектирование, изготовление и эксплуатаци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бытовых телевизоров и телевизионных игровых пристав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редств визуального отображения информации микроконтроллеров, встроенных в технологическое оборудова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ЭВМ транспортных средст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ЭВМ, перемещающихся в процессе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7. Ответственность за выполнение настоящих Санитарных правил возлагается на юридических лиц и индивидуальных предпринимателей, осуществляющи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азработку, производство и эксплуатацию ПЭВМ, производственное оборудование и игровые комплексы на базе ПЭВ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ектирование, строительство и реконструкцию помещений, предназначенных для эксплуатации ПЭВМ в промышленных, административных общественных зданиях, а также в образовательных и культурно-развлекательных учрежд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8.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9. Рабочие места с использованием ПЭВМ должны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Требования к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ПЭВМ должны соответствовать требованиям настоящих санитарных правил и каждый их тип подлежит санитарно-эпидемиологической экспертизе с оценкой в испытательных лабораториях, аккредитованных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Перечень продукции и контролируемых гигиенических параметров вредных и опасных факторов представлены в приложении 1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Допустимые уровни звукового давления и уровней звука, создаваемого ПЭВМ, не должны превышать значений, представленных в приложении 1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4. Временные допустимые уровни электромагнитных полей (ЭМП), создаваемых ПЭВМ, не должны превышать значений, представленных в приложении 1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5. Допустимые визуальные параметры устройств отображения информации представлены в приложении 1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6. Концентрации вредных веществ, выделяемых ПЭВМ в воздух помещений, не должны превышать предельно допустимых концентраций (ПДК), установленных для атмосферного воздух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7. Мощность экспозиционной дозы мягкого рентгеновского излучения в любой точке на расстоянии 0,05 м от экрана и корпуса ВДТ (на электроннолучевой трубке) при любых положениях регулировочных устройств не должна превышать 1 мкЗв/час (100 мкР/час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8.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. Дизайн ПЭВМ должен предусматривать окраску корпуса в спокойные мягкие тона с диффузным рассеиванием света. Корпус ПЭВМ, клавиатура и другие блоки и устройства ПЭВМ должны иметь матовую поверхность с коэффициентом отражения 0,4 - 0,6 и не иметь блестящих деталей, способных создавать бли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9. Конструкция ВДТ должна предусматривать регулирование яркости и контраст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0. Документация на проектирование, изготовление и эксплуатацию ПЭВМ не должна противоречить требованиям настоящих санитарных прави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I. Требования к помещениям для работы с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Помещения для эксплуатации ПЭВМ должны иметь естественное и искусственное освещение. Эксплуатация ПЭВМ в помещениях без естественного освещения допускается только при соответствующем обосновании и наличии положительного санитарно-эпидемиологического заключения, выданного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Естественное и искусственное освещение должно соответствовать требованиям действующей нормативной документации. Окна в помещениях, где эксплуатируется вычислительная техника, преимущественно должны быть ориентированы на север и северо-вост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конные проемы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Не допускается размещение мест пользователей ПЭВМ во всех образовательных и культурно-развлекательных учреждениях для детей и подростков в цокольных и подвальн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4.</w:t>
      </w:r>
      <w:r>
        <w:rPr>
          <w:rFonts w:cs="Arial" w:ascii="Arial" w:hAnsi="Arial"/>
          <w:color w:val="000000"/>
          <w:sz w:val="22"/>
          <w:szCs w:val="22"/>
        </w:rPr>
        <w:t xml:space="preserve"> Площадь на одно рабочее место пользователей ПЭВМ с ВДТ на базе электроннолучевой трубки (ЭЛТ) должна составлять не менее 6 м2, в помещениях культурно-развлекательных учреждений и с ВДТ на базе плоских дискретных экранов (жидкокристаллические, плазменные) - 4,5 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использовании ПВЭМ с ВДТ на базе ЭЛТ (без вспомогательных устройств - принтер, сканер и др.), отвечающих требованиям международных стандартов безопасности компьютеров, с продолжительностью работы менее 4-х часов в день допускается минимальная площадь 4,5 м2 на одно рабочее место пользователя (взрослого и учащегося высшего профессионального образовани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5. Для внутренней отделки интерьера помещений, где расположены ПЭВМ, должны использоваться диффузно-отражающие материалы с коэффициентом отражения для потолка - 0,7 - 0,8; для стен - 0,5 - 0,6; для пола - 0,3 - 0,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6.</w:t>
      </w:r>
      <w:r>
        <w:rPr>
          <w:rFonts w:cs="Arial" w:ascii="Arial" w:hAnsi="Arial"/>
          <w:color w:val="000000"/>
          <w:sz w:val="22"/>
          <w:szCs w:val="22"/>
        </w:rPr>
        <w:t xml:space="preserve"> Полимерные материалы используются для внутренней отделки интерьера помещений с ПЭВМ при наличии санитарно-эпидемиологического заклю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7.</w:t>
      </w:r>
      <w:r>
        <w:rPr>
          <w:rFonts w:cs="Arial" w:ascii="Arial" w:hAnsi="Arial"/>
          <w:color w:val="000000"/>
          <w:sz w:val="22"/>
          <w:szCs w:val="22"/>
        </w:rPr>
        <w:t xml:space="preserve"> Помещения, где размещаются рабочие места с ПЭВМ, должны быть оборудованы защитным заземлением (занулением) в соответствии с техническими требованиями по эксплуа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8. Не следует размещать рабочие места с ПЭВМ вблизи силовых кабелей и вводов, высоковольтных трансформаторов, технологического оборудования, создающего помехи в работе ПЭВ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V. Требования к микроклимату, содержанию аэроионов и вредных химических веществ в воздухе на рабочих местах, оборудованных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В производственных помещениях, в которых работа с использованием ПЭВМ является вспомогательной, температура,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В производственных помещениях, в которых работа с использованием ПЭВМ является основной (диспетчерские, операторские, расчетные, кабины и посты управления, залы вычислительной техники и др.) и связана с нервно-эмоциональным напряжением, должны обеспечиваться оптимальные параметры микроклимата для категории работ 1а и 1б в соответствии с действующими санитарно-эпидемиологическими нормативами микроклимата производственных помещений. На других рабочих местах следует поддерживать параметры микроклимата на допустимом уровне, соответствующем требованиям указанных выше норматив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</w:t>
      </w:r>
      <w:r>
        <w:rPr>
          <w:rFonts w:cs="Arial" w:ascii="Arial" w:hAnsi="Arial"/>
          <w:color w:val="000000"/>
          <w:sz w:val="22"/>
          <w:szCs w:val="22"/>
        </w:rPr>
        <w:t xml:space="preserve"> В помещениях всех типов образовательных и культурно-развлекательных учреждений для детей и подростков, где расположены ПЭВМ, должны обеспечиваться оптимальные параметры микроклимат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4.</w:t>
      </w:r>
      <w:r>
        <w:rPr>
          <w:rFonts w:cs="Arial" w:ascii="Arial" w:hAnsi="Arial"/>
          <w:color w:val="000000"/>
          <w:sz w:val="22"/>
          <w:szCs w:val="22"/>
        </w:rPr>
        <w:t xml:space="preserve"> В помещениях, оборудованных ПЭВМ, проводится ежедневная влажная уборка и систематическое проветривание после каждого часа работы на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5. Уровни положительных и отрицательных аэроионов в воздухе помещений, где расположены ПЭВМ, должны соответствовать действующим санитарно-эпидемиологическим норматив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6. Содержание вредных химических веществ в воздухе производственных помещений, в которых работа с использованием ПЭВМ является вспомогательной,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7. Содержание вредных химических веществ в производственных помещениях, в которых работа с использованием ПЭВМ является основной (диспетчерские, операторские, расчетные, кабины и посты управления, залы вычислительной техники и др.),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8. Содержание вредных химических веществ в воздухе помещений, предназначенных для использования ПЭВМ во всех типах образовательных учреждений, не должно превышать предельно допустимых среднесуточных концентраций для атмосферного воздуха в соответствии с действующими санитарно-эпидемиологическими норматив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. Требования к уровням шума и вибрации на рабочих местах, оборудованных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, установленных для данных видов работ в соответствии с действующими санитарно-эпидемиологическими нормати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В помещениях всех образовательных и культурно-развлекательных учреждений для детей и подростков, где расположены ПЭВМ, уровни шума не должны превышать допустимых значений, установленных для жилых и общественных зд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3.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(категория 3, тип "в") в соответствии с действующими санитарно-эпидемиологическими нормати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помещениях всех типов образовательных и культурно-развлекательных учреждений, в которых эксплуатируются ПЭВМ, уровень вибрации не должен превышать допустимых значений для жилых и общественных зданий в соответствии с действующими санитарно-эпидемиологическими норматив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Шумящее оборудование (печатающие устройства, серверы и т.п.), уровни шума которого превышают нормативные, должно размещаться вне помещений с ПЭВ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. Требования к освещению на рабочих местах, оборудованных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Рабочие столы следует размещать таким образом, чтобы видеодисплейные терминалы были ориентированы боковой стороной к световым проемам, чтобы естественный свет падал преимущественно сле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2. Искусственное освещение в помещениях для эксплуатации ПЭВМ должно осуществляться системой общего равномерного освещения. В производственных и административно-общественных помещениях, в случаях преимущественной работы с документами, следует применять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Освещенность на поверхности стола в зоне размещения рабочего документа должна быть 300 - 500 лк. Освещение не должно создавать бликов на поверхности экрана. Освещенность поверхности экрана не должна быть более 300 л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4. Следует ограничивать прямую блесткость от источников освещения, при этом яркость светящихся поверхностей (окна, светильники и др.), находящихся в поле зрения, должна быть не более 200 кд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5. Следует ограничивать отраженную блесткость на рабочих поверхностях (экран, стол, клавиатура и др.) за счет правильного выбора типов светильников и расположения рабочих мест по отношению к источникам естественного и искусственного освещения, при этом яркость бликов на экране ПЭВМ не должна превышать 40 кд/м2 и яркость потолка не должна превышать 200 кд/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6. Показатель ослепленности для источников общего искусственного освещения в производственных помещениях должен быть не более 20. Показатель дискомфорта в административно-общественных помещениях не более 40, в дошкольных и учебных помещениях не более 1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7.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/м2, защитный угол светильников должен быть не менее 40 граду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8. Светильники местного освещения должны иметь непросвечивающий отражатель с защитным углом не менее 40 граду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9. Следует ограничивать неравномерность распределения яркости в поле зрения пользователя ПЭВМ, при этом соотношение яркости между рабочими поверхностями не должно превышать 3:1 - 5:1, а между рабочими поверхностями и поверхностями стен и оборудования 10:1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0.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(КЛЛ). При устройстве отраженного освещения в производственных и административно-общественных помещениях допускается применение металлогалогенных ламп. В светильниках местного освещения допускается применение ламп накаливания, в том числе галогенные.</w:t>
      </w:r>
      <w:r>
        <w:rPr>
          <w:rFonts w:cs="Arial" w:ascii="Arial" w:hAnsi="Arial"/>
          <w:color w:val="008000"/>
          <w:sz w:val="22"/>
          <w:szCs w:val="22"/>
          <w:u w:val="single"/>
        </w:rPr>
        <w:t>#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1. Для освещения помещений с ПЭВМ следует применять светильники с зеркальными параболическими решетками, укомплектованными электронными пуско-регулирующими аппаратами (ЭПРА). Допускается использование многоламповых светильников с электромагнитными пуско-регулирующими аппаратами (ЭПРА), состоящими из равного числа опережающих и отстающих ветв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менение светильников без рассеивателей и экранирующих решеток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2.</w:t>
      </w:r>
      <w:r>
        <w:rPr>
          <w:rFonts w:cs="Arial" w:ascii="Arial" w:hAnsi="Arial"/>
          <w:color w:val="000000"/>
          <w:sz w:val="22"/>
          <w:szCs w:val="22"/>
        </w:rPr>
        <w:t xml:space="preserve"> Общее освещение при использовании люминесцентных светильников следует выполнять в виде сплошных или прерывистых линий светильников, расположенных сбоку от рабочих мест, параллельно линии зрения пользователя при рядном расположении видеодисплейных терминалов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 периметральном расположении компьютеров линии светильников должны располагаться локализовано над рабочим столом ближе к его переднему краю, обращенному к оператор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3. Коэффициент запаса (Кз) для осветительных установок общего освещения должен приниматься равным 1,4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4. Коэффициент пульсации не должен превышать 5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5.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I. Требования к уровням электромагнитных полей на рабочих местах, оборудованных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 Временные допустимые уровни ЭМП, создаваемых ПЭВМ на рабочих местах пользователей, а также в помещениях образовательных, дошкольных и культурно-развлекательных учреждений, представлены в приложении 2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2.</w:t>
      </w:r>
      <w:r>
        <w:rPr>
          <w:rFonts w:cs="Arial" w:ascii="Arial" w:hAnsi="Arial"/>
          <w:color w:val="000000"/>
          <w:sz w:val="22"/>
          <w:szCs w:val="22"/>
        </w:rPr>
        <w:t xml:space="preserve"> Методика проведения инструментального контроля уровней ЭМП на рабочих местах пользователей ПЭВМ представлена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III. Требования к визуальным параметрам ВДТ, контролируемым на рабочих мес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1</w:t>
      </w:r>
      <w:r>
        <w:rPr>
          <w:rFonts w:cs="Arial" w:ascii="Arial" w:hAnsi="Arial"/>
          <w:color w:val="000000"/>
          <w:sz w:val="22"/>
          <w:szCs w:val="22"/>
        </w:rPr>
        <w:t>. Предельно допустимые значения визуальных параметров ВДТ, контролируемые на рабочих местах, представлены в приложении 2 (</w:t>
      </w:r>
      <w:r>
        <w:rPr>
          <w:rFonts w:cs="Arial" w:ascii="Arial" w:hAnsi="Arial"/>
          <w:color w:val="008000"/>
          <w:sz w:val="22"/>
          <w:szCs w:val="22"/>
          <w:u w:val="single"/>
        </w:rPr>
        <w:t>таблица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X. Общие требования к организации рабочих мест пользователей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При размещении рабочих мест с ПЭВМ расстояние между рабочими столами с видеомониторами (в направлении тыла поверхности одного видеомонитора и экрана другого видеомонитора), должно быть не менее 2,0 м, а расстояние между боковыми поверхностями видеомониторов - не менее 1,2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2.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3. Рабочие места с ПЭВМ при выполнении творческой работы, требующей значительного умственного напряжения или высокой концентрации внимания, рекомендуется изолировать друг от друга перегородками высотой 1,5 - 2,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4.</w:t>
      </w:r>
      <w:r>
        <w:rPr>
          <w:rFonts w:cs="Arial" w:ascii="Arial" w:hAnsi="Arial"/>
          <w:color w:val="000000"/>
          <w:sz w:val="22"/>
          <w:szCs w:val="22"/>
        </w:rPr>
        <w:t xml:space="preserve"> 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5.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. Поверхность рабочего стола должна иметь коэффициент отражения 0,5 - 0,7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6.</w:t>
      </w:r>
      <w:r>
        <w:rPr>
          <w:rFonts w:cs="Arial" w:ascii="Arial" w:hAnsi="Arial"/>
          <w:color w:val="000000"/>
          <w:sz w:val="22"/>
          <w:szCs w:val="22"/>
        </w:rPr>
        <w:t xml:space="preserve"> Конструкция рабочего стула (кресла)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-плечевой области и спины для предупреждения развития утомления. Тип рабочего стула (кресла) следует выбирать с учетом роста пользователя, характера и продолжительности работы с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бочий стул (кресло) должен быть подъемно-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7. Поверхность сиденья, спинки и других элементов стула (кресла) должна быть полумягкой</w:t>
      </w:r>
      <w:r>
        <w:rPr>
          <w:rFonts w:cs="Arial" w:ascii="Arial" w:hAnsi="Arial"/>
          <w:color w:val="000000"/>
          <w:sz w:val="22"/>
          <w:szCs w:val="22"/>
        </w:rPr>
        <w:t>, с нескользящим, слабо электризующимся и воздухопроницаемым покрытием, обеспечивающим легкую очистку от загрязн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. Требования к организации и оборудованию рабочих мест с ПЭВМ для взрослых пользова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1. Высота рабочей поверхности стола для взрослых пользователей должна регулироваться в пределах 680 - 800 мм; при отсутствии такой возможности высота рабочей поверхности стола должна составлять 725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2. Модульными размерами рабочей поверхности стола для ПЭВМ, на основании которых должны рассчитываться конструктивные размеры, следует считать: ширину 800, 1000, 1200 и 1400 мм, глубину 800 и 1000 мм при нерегулируемой его высоте, равной 725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3. Рабочий стол должен иметь пространство для ног высотой не менее 600 мм, шириной - не менее 500 мм, глубиной на уровне колен - не менее 450 мм и на уровне вытянутых ног - не менее 65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4. Конструкция рабочего стула должна обеспечив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ширину и глубину поверхности сиденья не менее 40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верхность сиденья с закругленным передним кра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гулировку высоты поверхности сиденья в пределах 400 - 550 мм и углам наклона вперед до 15 град, и назад до 5 град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ысоту опорной поверхности спинки 300 +-20 мм, ширину - не менее 380 мм и радиус кривизны горизонтальной плоскости - 40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гол наклона спинки в вертикальной плоскости в пределах +-30 градус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гулировку расстояния спинки от переднего края сиденья в пределах 260 - 40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тационарные или съемные подлокотники длиной не менее 250 мм и шириной - 50 - 7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гулировку подлокотников по высоте над сиденьем в пределах 230 +-30 мм и внутреннего расстояния между подлокотниками в пределах 350 - 50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5. Рабочее место пользователя ПЭВМ следует оборудовать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°. Поверхность подставки должна быть рифленой и иметь по переднему краю бортик высотой 1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6. Клавиатуру следует располагать на поверхности стола на расстоянии 100 - 300 мм от края, обращенного к пользователю или на специальной, регулируемой по высоте рабочей поверхности, отделенной от основной столешниц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I.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1. Помещения для занятий оборудуются одноместными столами, предназначенными для работы с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2</w:t>
      </w:r>
      <w:r>
        <w:rPr>
          <w:rFonts w:cs="Arial" w:ascii="Arial" w:hAnsi="Arial"/>
          <w:color w:val="000000"/>
          <w:sz w:val="22"/>
          <w:szCs w:val="22"/>
        </w:rPr>
        <w:t xml:space="preserve"> Конструкция одноместного стола для работы с ПЭВМ должна предусматрив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две раздельные поверхности: одна горизонтальная для размещения ПЭВМ с плавной регулировкой по высоте в пределах 520 - 760 мм и вторая - для клавиатуры с плавной регулировкой по высоте и углу наклона от 0 до 15 градусов с надежной фиксацией в оптимальном рабочем положении (12 - 15 градусов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ширину поверхностей для ВДТ и клавиатуры не менее 750 мм (ширина обеих поверхностей должна быть одинаковой) и глубину не менее 55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пору поверхностей для ПЭВМ или ВДТ и для клавиатуры на стояк, в котором должны находится провода электропитания и кабель локальной сети. Основание стояка следует совмещать с подставкой для ног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ящик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увеличение ширины поверхностей до 1200 мм при оснащении рабочего места принтер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Высота края стола, обращенного к работающему с ПЭВМ, и высота пространства для ног должны соответствовать росту обучающихся в обув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4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4.</w:t>
      </w:r>
      <w:r>
        <w:rPr>
          <w:rFonts w:cs="Arial" w:ascii="Arial" w:hAnsi="Arial"/>
          <w:color w:val="000000"/>
          <w:sz w:val="22"/>
          <w:szCs w:val="22"/>
        </w:rPr>
        <w:t xml:space="preserve"> При наличии высокого стола и стула, несоответствующего росту обучающихся, следует использовать регулируемую по высоте подставку для но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5.</w:t>
      </w:r>
      <w:r>
        <w:rPr>
          <w:rFonts w:cs="Arial" w:ascii="Arial" w:hAnsi="Arial"/>
          <w:color w:val="000000"/>
          <w:sz w:val="22"/>
          <w:szCs w:val="22"/>
        </w:rPr>
        <w:t xml:space="preserve">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+-5 градусов, допустимое +-10 граду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6.</w:t>
      </w:r>
      <w:r>
        <w:rPr>
          <w:rFonts w:cs="Arial" w:ascii="Arial" w:hAnsi="Arial"/>
          <w:color w:val="000000"/>
          <w:sz w:val="22"/>
          <w:szCs w:val="22"/>
        </w:rPr>
        <w:t xml:space="preserve"> Рабочее место с ПЭВМ оборудуют стулом, основные размеры которого должны соответствовать росту обучающихся в обув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II. Требования к оборудованию и организации помещений с ПЭВМ для детей дошкольного возра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1. Помещения для занятий оборудуются одноместными столами, предназначенными для работы с ПЭВ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2. Конструкция одноместного стола должна состоять из двух частей или столов, соединенных вместе: на одной поверхности стола располагается ВДТ, на другой - клавиату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онструкция стола для размещения ПЭВМ должна предусматрив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лавную и легкую регулировку по высоте с надежной фиксацией горизонтальной поверхности для видеомонитора в пределах 460 - 520 мм при глубине не менее 550 мм и ширине - не менее 60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озможность плавного и легкого изменения угла наклона поверхности для клавиатуры от 0 до 10 град, с надежной фиксаци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ширина и глубина поверхности под клавиатуру должна быть не менее 600 м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овную без углублений поверхность стола для клавиатур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ящик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странство для ног под столом над полом не менее 40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Ширина определяется конструкцией сто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3.</w:t>
      </w:r>
      <w:r>
        <w:rPr>
          <w:rFonts w:cs="Arial" w:ascii="Arial" w:hAnsi="Arial"/>
          <w:color w:val="000000"/>
          <w:sz w:val="22"/>
          <w:szCs w:val="22"/>
        </w:rPr>
        <w:t xml:space="preserve"> Размеры стульев для занятий приведены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5</w:t>
      </w:r>
      <w:r>
        <w:rPr>
          <w:rFonts w:cs="Arial" w:ascii="Arial" w:hAnsi="Arial"/>
          <w:color w:val="000000"/>
          <w:sz w:val="22"/>
          <w:szCs w:val="22"/>
        </w:rPr>
        <w:t>. Замена стульев табуретками или скамейками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4. Поверхность сиденья стула должна легко поддаваться дезинфек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III. Требования к организации медицинского обслуживания пользователей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.</w:t>
      </w:r>
      <w:r>
        <w:rPr>
          <w:rFonts w:cs="Arial" w:ascii="Arial" w:hAnsi="Arial"/>
          <w:color w:val="000000"/>
          <w:sz w:val="22"/>
          <w:szCs w:val="22"/>
        </w:rPr>
        <w:t xml:space="preserve"> Лица, работающие с ПЭВМ более 50% рабочего времени (профессионально связанные с эксплуатацией ПЭВМ), должны проходить обязательные предварительные при поступлении на работу и периодические медицинские осмотры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2.</w:t>
      </w:r>
      <w:r>
        <w:rPr>
          <w:rFonts w:cs="Arial" w:ascii="Arial" w:hAnsi="Arial"/>
          <w:color w:val="000000"/>
          <w:sz w:val="22"/>
          <w:szCs w:val="22"/>
        </w:rPr>
        <w:t xml:space="preserve"> Женщины со времени установления беременности переводятся на работы, не связанные с использованием ПЭВМ, или для них ограничивается время работы с ПЭВМ (не более 3 часов за рабочую смену) при условии соблюдения гигиенических требований, установленных настоящими Санитарными правилами. Трудоустройство беременных женщин следует осуществля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3.3. Медицинское освидетельствование студентов высших учебных заведений, учащихся средних специальных учебных заведений, детей дошкольного и школьного возраста на предмет установления противопоказаний к работе с ПЭВМ проводится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XIV. Требования к проведению государственного санитарно-эпидемиологического надзора и производственн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1. Государственный санитарно-эпидемиологический надзор за производством и эксплуатацией ПЭВМ осуществляется в соответствии с настоящими Санитарными правил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2. Не допускается реализация и эксплуатация на территории Российской Федерации типов ПЭВМ, не имеющих санитарно-эпидемиологического заклю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3.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4. Производственный контроль за соблюдением Санитарных правил осуществляется производителем и поставщиком ПЭВМ, а также предприятиями и организациями, эксплуатирующими ПЭВМ в установленном порядке, в соответствии с действующими санитарными правилами и другими нормативными докумен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ный государственный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нитарный врач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вый заместитель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а здравоохранения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Г.Г.Онищ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дукции и контролируемые гигиенические парамет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N |      Вид продукции       |   Код ОКП   |     Контролируемые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 гигиенические параметры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|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  |Машины      вычислительные|  40 1300,   |Уровни   электромагнитн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электронные      цифровые,|  40 1350,   |полей              (ЭМП)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машины      вычислительные|   40 1370   |акустического       шума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электронные       цифровые|             |концентрация      вредн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сональные      (включая|             |веществ    в     воздухе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ортативные ЭВМ)          |             |визуальные     показател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ВДТ, мягкое рентгеновско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излучение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*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|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  |Устройства   периферийные:|   40 3000   |Уровни ЭМП, акустическ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ринтеры, сканеры, модемы,|             |шума,        концентрац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вые устройства,  блоки|             |вредных веществ в воздух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бесперебойного  питания  и|  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.д.                      |  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|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  |Устройства     отображения|   40 3200   |Уровни  ЭМП,   визуальны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нформации                |             |показатели,  концентрац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(видеодисплейные          |             |вредных         веществ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рминалы)                |             |воздухе,           мягко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рентгеновское излучение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*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|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  |Автоматы         игровые с|   96 8575   |Уровни ЭМП, акустическ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спользованием ПЭВМ       |             |шума,        концентрац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вредных         веществ в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воздухе,       визуальны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показатели  ВДТ,   мягко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|рентгеновское излучение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>*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* Контроль мягкого рентгеновского излучения осуществляется только для видеодисплейных терминалов с использованием электронно-лучевых труб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пустимые значения уровней звукового давления в октавных полосах частот и уровня звука, создаваемого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Уровни звукового давления в октавных полосах со        |Уровн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среднегеометрическими частотами                |звук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                |в дБ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1,5 |63 Гц |125 Гц|250 Гц|500 Гц | 1000 | 2000 |4000 Гц| 8000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Гц  |      |      |      |       |  Гц  |  Гц  |       |  Гц  |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|——————|——————|——————|———————|——————|——————|—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86 дБ|71 дБ |61 дБ |54 дБ |49 дБ  |45 дБ |42 дБ |40 дБ  |38 дБ |  50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змерение уровня звука и уровней звукового давления проводится на расстоянии 50 см от поверхности оборудования и на высоте расположения источника(ков) зву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ременные уровни ЭМП, создаваемых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Наименование параметров             |      ВДУ ЭМП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пряженность  |в диапазоне частот 5 Гц - 2 кГц  |       25 В/м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электрического |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я           |в диапазоне частот 2  кГц  -  400|      2,5 В/м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|кГц           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|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отность      |в диапазоне частот 5 Гц - 2 кГц  |      250 нТл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агнитного     |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тока         |в диапазоне частот 2  кГц  -  400|       25 нТл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|кГц           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Электростатический потенциал экрана видеомонитора|       500 В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пустимые визуальные параметры устройств отображения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N |                 Параметры                  | Допустимые значения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  |Яркость белого поля                         |Не менее 35 кд/кв.м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  |Неравномерность яркости рабочего поля       |Не более +-20%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  |Контрастность (для монохромного режима)     |Не менее 3: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  |Временная     нестабильность     изображения|Не             должн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(непреднамеренное   изменение   во   времени|фиксироваться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яркости изображения на экране дисплея)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——————————|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  |Пространственная нестабильность  изображения|Не более 2 х 10(-4L)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(непреднамеренные    изменения     положения|где  L  -   проектно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фрагментов изображения на экране)           |расстояние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 |наблюдения, мм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дисплеев на ЭЛТ частота обновления изображения должна быть не менее 75 Гц при всех режимах разрешения экрана, гарантируемых нормативной документацией на конкретный тип дисплея и не менее 60 Гц для дисплеев на плоских дискретных экранах (жидкокристаллических, плазменных и т.п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ременные допустимые уровни ЭМП, создаваемых ПЭВМ на рабочих мес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Наименование параметров              |        ВДУ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пряженность   |в диапазоне частот 5 Гц - 2 кГц  |      25 В/м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электрического  |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я            |в диапазоне частот 2  кГц  -  400|      2,5 В/м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|кГц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|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отность       |в диапазоне частот 5 Гц - 2 кГц  |      250 нТл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агнитного      |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тока          |в диапазоне частот 2  кГц  -  400|      25 нТл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|кГц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пряженность электростатического поля            |      15 кВ/м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птимальные параметры микроклимата во всех типах учебных и дошкольных помещений с использованием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Температура, С° |  Относительная  |   Абсолютная    |Скорость движе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|  влажность, %   |   влажность,    |  воздуха, м/с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|                 |      г/м3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|—————————————————|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19       |       62        |       10        |      &lt;0,1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|—————————————————|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20       |       58        |       10        |      &lt;0,1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|—————————————————|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21       |       55        |       10        |      &lt;0,1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изуальные параметры ВДТ, контролируемые на рабочих мес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N |            Параметры             |      Допустимые значения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1  |Яркость белого поля               |Не менее 35 кд/кв.м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2  |Неравномерность  яркости  рабочего|Не более +-20%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оля                              |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3  |Контрастность  (для   монохромного|Не менее 3:1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режима)                           |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4  |Временная           нестабильность|Не должна фиксироваться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зображения (мелькания)           |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|——————————————————————————————————|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5  |Пространственная    нестабильность|Не более 2 х 10(-4L), где  L  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зображения (дрожание)            |проектное            расстояни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|наблюдения, мм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струментального контроля и гигиенической оценки уровней электромагнитных полей на рабочих мес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1. Общие положения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2. Требования к средствам измерений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3. Подготовка к проведению инструментального контроля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4. Проведение измерений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  <w:u w:val="single"/>
        </w:rPr>
        <w:t xml:space="preserve">5. Гигиеническая оценка уровней ЭМП на рабочих местах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Инструментальный контроль электромагнитной обстановки на рабочих местах пользователей ПЭВМ производи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 вводе ПЭВМ в эксплуатацию и организации новых и реорганизации рабочих мес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сле проведения организационно-технических мероприятий, направленных на нормализацию электромагнитной обстанов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 аттестации рабочих мест по условиям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 заявкам предприятий и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Инструментальный контроль осуществляется органами ГСЭН и (или) испытательными лабораториями (центрами), аккредитованными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Требования к средствам 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Инструментальный контроль уровней ЭМП должен осуществляться приборами с допускаемой основной относительной погрешностью измерений +-20%, включенными в Государственный реестр средств измерения и имеющими действующие свидетельства о прохождении Государственной повер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Следует отдавать предпочтение измерителям с изотропными антеннами-преобразователя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одготовка к проведению инструментальн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Составить план (эскиз) размещения рабочих мест пользователей ПЭВМ в помещ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Занести в протокол сведения об оборудовании рабочего места - наименования устройств ПЭВМ, фирм-производителей, моделей и заводские (серийные) номер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Текст и нумерация пунктов приводятся в соответствии с источник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Занести в протокол сведения о наличии санитарно-эпидемиологического заключения на ПЭВМ и приэкранные фильтры (при их наличи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5. Установить на экране ВДТ типичное для данного вида работы изображение (текст, графики и др.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6. При проведении измерений должна быть включена вся вычислительная техника, ВДТ и другое используемое для работы электрооборудование, размещенное в данном помещ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7. Измерения параметров электростатического поля проводить не ранее чем через 20 минут после включения ПЭВ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Проведение 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Измерение уровней переменных электрических и магнитных полей, статических электрических полей на рабочем месте, оборудованном ПЭВМ, производится на расстоянии 50 см от экрана на трех уровнях на высоте 0,5 м, 1,0 м и 1,5 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Гигиеническая оценка уровней ЭМП на рабочих мес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Гигиеническая оценка результатов измерений должна осуществляться с учетом погрешности используемого средства метрологического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2. Если на обследуемом рабочем месте, оборудованном ПЭВМ, интенсивность электрического и/или магнитного поля в диапазоне 5 - 2000 Гц превышает значения, приведенные в таблице 5, следует проводить измерения фоновых уровней ЭМП промышленной частоты (при выключенном оборудовании). Фоновый уровень электрического поля частотой 50 Гц не должен превышать 500 В/м. Фоновые уровни индукции магнитного поля не должны превышать значений, вызывающих нарушения требований к визуальным параметрам ВДТ (таблица 6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ысота одноместного стола для занятий с ПЭВ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Рост учащихся или   |             Высота над полом, мм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удентов в обуви, см |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поверхность стола   | пространство для ног,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не менее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|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116-130        |          520          |          40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|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131-145        |          580          |          52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|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146-160        |          640          |          58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|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161-175        |          700          |          64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|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выше 175       |          760          |          70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:</w:t>
      </w:r>
      <w:r>
        <w:rPr>
          <w:rFonts w:cs="Arial" w:ascii="Arial" w:hAnsi="Arial"/>
          <w:color w:val="000000"/>
          <w:sz w:val="22"/>
          <w:szCs w:val="22"/>
        </w:rPr>
        <w:t xml:space="preserve"> ширина и глубина пространства для ног определяются конструкцией сто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сновные размеры стула для учащихся и студ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Параметры стула   |      Рост учащихся и студентов в обуви, см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116-130 | 131-145 | 146-160 | 161-175 |  &gt;175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 сиденья  над|   300   |   340   |   380   |   420   |   46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ом, мм 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Ширина  сиденья,  не|   270   |   290   |   320   |   340   |   36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нее, мм 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Глубина сиденья, мм |   290   |   330   |   360   |   380   |   40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нижнего  края|   130   |   150   |   160   |   170   |   19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нки над сиденьем,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м        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верхнего края|   280   |   310   |   330   |   360   |   40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нки над сиденьем,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мм        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линии прогиба|   170   |   190   |   200   |   210   |   220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нки, не менее, мм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диус        изгиба|         |         |  20-50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ереднего       края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иденья, мм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Угол         наклона|         |         |   0-4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сиденья, °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Угол наклона спинки,|         |         | 95-108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°                  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|—————————|—————————|—————————|—————————|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диус      спинки в|         |         |   300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ане, не менее, мм |         |         |         |         |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ПиН 2.2.2/2.4.1340-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меры стула для занятий с ПЭВМ детей дошкольного возрас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Параметры стула               |  Размеры, не менее, мм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сиденья над полом                    |           26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Ширина сиденья                              |           25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Глубина сиденья                             |           26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нижнего края спинки над сиденьем     |           12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верхнего края спинки над сиденьем    |           25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сота прогиба спинки                       |           160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—————————————————————————————————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диус изгиба переднего края сиденья        |          20-50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7:00Z</dcterms:created>
  <dc:creator>LUKSHIN</dc:creator>
  <dc:description/>
  <cp:keywords/>
  <dc:language>en-US</dc:language>
  <cp:lastModifiedBy>LUKSHIN</cp:lastModifiedBy>
  <dcterms:modified xsi:type="dcterms:W3CDTF">2009-03-20T06:08:00Z</dcterms:modified>
  <cp:revision>1</cp:revision>
  <dc:subject/>
  <dc:title>Постановление Главного государственного санитарного врача РФ</dc:title>
</cp:coreProperties>
</file>