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ru-RU"/>
        </w:rPr>
        <w:t>ГЛАВНЫЙ ГОСУДАРСТВЕННЫЙ САНИТАРНЫЙ ВРАЧ СССР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0"/>
      </w:tblGrid>
      <w:tr>
        <w:trPr/>
        <w:tc>
          <w:tcPr>
            <w:tcW w:w="520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ТВЕРЖДЕН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лавным государственным санитарным врачом СССР</w:t>
            </w:r>
          </w:p>
          <w:p>
            <w:pPr>
              <w:pStyle w:val="Normal"/>
              <w:rPr/>
            </w:pPr>
            <w:r>
              <w:rPr/>
              <w:t>от 30 декабря 1976 г. N 1567-76 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Санитарные правила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sz w:val="34"/>
          <w:szCs w:val="34"/>
          <w:lang w:val="ru-RU"/>
        </w:rPr>
        <w:t xml:space="preserve">устройства и содержания мест занятий по физической культуре и спорту 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ru-RU"/>
        </w:rPr>
        <w:t>. Общая часть</w:t>
      </w:r>
      <w:r>
        <w:rPr>
          <w:b/>
          <w:sz w:val="28"/>
          <w:szCs w:val="28"/>
        </w:rPr>
        <w:t> 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Настоящие санитарные правила распространяются на все виды спортивных сооружений и мест организованных занятий по физической культуре и спорту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1. Выбор участка под размещение спортивных сооружений и мест организованных занятий по физической культуре и спорту, а также проекты расширения и реконструкции действующих спортивных сооружений, подлежат согласованию с органами и учреждениями санитарно-эпидемиологической службы. Приемка выстроенных зданий и сооружений в эксплуатацию производится при обязательном участии представителей санитарно-эпидемиологической службы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2. Нормативно-расчетные показатели и требования, предъявляемые к размещению и планировочной организации территории спортивных сооружений и мест организованных занятий физической культурой и спортом, следует принимать в соответствии с главой СНиП П-60-75 "Планировка и застройка городов, поселков и сельских пунктов. Нормы проектирования" и указаниями по проектированию сети физкультурно-спортивных сооружений городов и поселков городского типа ВСН 2-71, утвержденными Госгражданстроем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Все нормативные положения по устройству физкультурно-спортивных объектов, а также требования к набору и размерам помещений зданий и сооружений по физкультуре и спорту следует принимать в соответствии с главой СНиП П-Л-11-70 "Спортивные сооружения. Нормы проектирования"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3. Организации, учреждения и предприятия, в ведении которых находятся физкультурно-спортивные сооружения, перед каждым спортивным сезоном должны получить разрешение местных санитарно-эпидемиологических учреждений на их эксплуатацию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4. На спортивных базах должны быть оборудованы медицинские посты по оказанию первой медицинской помощи, обеспеченные необходимыми медикаментами и перевязочным материалом, а также соответствующей санитарно-просветительной литературой. В период работы спортивных баз должно быть установлено дежурство медицинского персонал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Места нахождения медицинских пунктов должны быть обозначены четкими указателями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5. Физкультурно-спортивные сооружения должны быть обеспечены доброкачественной водой, удовлетворяющей требованиям ГОСТа 2874-76 "Вода питьевая". Все сооружения должны быть оборудованы питьевыми фонтанчиками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6. Физкультурно-спортивные сооружения размещаются на селитебных территориях, в местах отдыха населения и на других земельных участках, обеспеченных удобными подъездами и подходами от остановок общественного транспорт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7. Участок должен иметь ровную поверхность с уклонами, обеспечивающими отвод поверхностных вод, быть сухим и хорошо проветриваться. Уровень стояния грунтовых вод на участке должен быть не менее 0,7 м ниже отметки спланированной поверхности территории, а при наличии бассейна - наиболее низко расположенной части конструкции ванн бассейн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8. По периметру земельного участка комплексов открытых спортивных сооружений должны предусматриваться ветро- и пылезащитные полосы древесных и кустарниковых насаждений шириной не менее 10 м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Примечание.</w:t>
      </w:r>
      <w:r>
        <w:rPr>
          <w:lang w:val="ru-RU"/>
        </w:rPr>
        <w:t xml:space="preserve"> 1. Ширина полосы насаждений по периметру отдельных площадей или их групп (в том числе входящих в комплекс открытых спортивных сооружений) должна быть не более 3-х м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2. При расположении открытых спортивных сооружений в парках, садах и скверах полоса зеленых насаждении может не предусматриваться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9. Открытые спортивные сооружения и трибуны для зрителей должны размещаться на участке с учетом исключения пересечения путей передвижения спортсменов (в спортивной одежде) с путями передвижения зрителей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lang w:val="ru-RU"/>
        </w:rPr>
        <w:t xml:space="preserve">10. Общая площадь озеленения земельного участка спортивного сооружения должна составлять не менее 30 % площади участка. </w:t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28"/>
          <w:szCs w:val="28"/>
        </w:rPr>
        <w:t>II</w:t>
      </w:r>
      <w:r>
        <w:rPr>
          <w:b/>
          <w:sz w:val="28"/>
          <w:szCs w:val="28"/>
          <w:lang w:val="ru-RU"/>
        </w:rPr>
        <w:t xml:space="preserve">. Открытые спортивные плоскостные сооружения 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11. Участки для открытых спортивных плоскостных сооружений должны располагаться по возможности вблизи зеленых насаждений и естественных водоемов; должны быть удалены от источников шума и загрязнения воздуха, а также от транспортных магистралей с интенсивным движением на расстояние не менее, чем предусмотренное нормами до жилой застройки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12. Открытые плоскостные спортивные сооружения должны иметь специальное покрытие с ровной и нескользкой поверхностью, не теряющей своей несущей способности при переувлажнении, не пылящей и не содержащей механических включений, которые могут привести к травмам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Травяное покрытие (спортивный газон) должно быть низким, густым, морозостойким, устойчивым к вытаптыванию и частой стрижке, а также к засушливой и дождливой погоде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13. Площадки для тенниса, городков, для метания диска, молота и копья должны иметь ограждения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Ограждение площадки для тенниса должно быть предусмотрено вдоль боковых линий и в торцах высотою не менее 3-х метров; для городков - в торце площадки, вдоль вала, не менее 3-х метров, а по другим сторонам - не менее 1 м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14. Метание снарядов (копье, молот, диск) должно проводиться с соблюдением мер предосторожности, исключающих возможность попадания снаряда за пределы площадки с пребыванием людей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14а. Ямы для прыжков должны заполняться просеянным песком. Перед прыжками песок должен взрыхляться и выравниваться. Борты ям (кроме переднего) обиваются резиной или брезентом с мягкой набивкой на уровне грунт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Для прыжков с шестом песок должен быть насыпан на 40 - 50 см выше уровня бортов ямы. Брусок для отталкивания должен быть врыт заподлицо с дорожкой для разбег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lang w:val="ru-RU"/>
        </w:rPr>
        <w:t xml:space="preserve">15. Открытые спортивные плоскостные сооружения должны иметь вспомогательные помещения для физкультурников (бытовые помещения раздельные для мужчин и женщин, административно-хозяйственные помещения и, в том числе, комнаты инструктора и врача и др.) и для зрителей (помещения туалетов, раздельно для мужчин и женщин и др.). </w:t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26"/>
          <w:szCs w:val="26"/>
          <w:lang w:val="ru-RU"/>
        </w:rPr>
        <w:t xml:space="preserve">Катки 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16. Ледяные катки для фигурного катания на коньках, для хоккея с шайбой и мячом и для скоростного бега на коньках должны размещаться на открытых плоскостных спортивных сооружениях, предназначаемых для других видов спорта в летнее время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Катки для массового катания и обучения катанию на коньках могут размещаться в парках, садах и скверах, на территории микрорайонов и жилых групп, а также на участках спортивных сооружений, используя для ледяной поверхности катков свободные от застройки и зеленых насаждений территории (аллеи, дорожки, проезды и пр.)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17. Наливной каток должен иметь толщину льда не менее 5 - 6 см. Каток должен иметь гладкую поверхность льда без трещин и выбоин. Возникающие во время катания повреждения поверхности льда должны немедленно ограждаться подвижными знаками и устраняться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18. Для начинающих кататься, а также для фигурного катания должны быть отведены отдельные, изолированные от площадок общего катания, участки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19. Размер ледяной поверхности площадки для фигурного катания определяется из расчета 30 кв. м льда на одного катающегося, при этом длина площадки должна быть 60 м, а ширина - 30 м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20. Размер ледяной поверхности для массового катания и обучения катанию на коньках не нормируется и определяется из расчета 15 м</w:t>
      </w:r>
      <w:r>
        <w:rPr>
          <w:sz w:val="18"/>
          <w:szCs w:val="18"/>
          <w:vertAlign w:val="superscript"/>
          <w:lang w:val="ru-RU"/>
        </w:rPr>
        <w:t>2</w:t>
      </w:r>
      <w:r>
        <w:rPr>
          <w:lang w:val="ru-RU"/>
        </w:rPr>
        <w:t xml:space="preserve"> на одного катающегося и 25 м</w:t>
      </w:r>
      <w:r>
        <w:rPr>
          <w:sz w:val="18"/>
          <w:szCs w:val="18"/>
          <w:vertAlign w:val="superscript"/>
          <w:lang w:val="ru-RU"/>
        </w:rPr>
        <w:t>2</w:t>
      </w:r>
      <w:r>
        <w:rPr>
          <w:lang w:val="ru-RU"/>
        </w:rPr>
        <w:t xml:space="preserve"> на одного обучающегося катанию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21. Искусственное освещение катка должно равномерно освещать всю ледяную поверхность. Освещенность поверхности льда для скоростного бега и фигурного катания на коньках, для хоккея с мячом должна быть не менее 50 люксов, а для хоккея с шайбой - не менее 100 лк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Примечание.</w:t>
      </w:r>
      <w:r>
        <w:rPr>
          <w:lang w:val="ru-RU"/>
        </w:rPr>
        <w:t xml:space="preserve"> Уровень средней горизонтальной освещенности на поверхности льда катков для массового катания (в том числе для обучающихся катанию) следует принимать не менее 10 лк. При использовании для устройства катка освещенных территорий в жилых группах, микрорайонах, садах, парках, не предназначаемых для спортивных сооружений, уровень освещенности льда допускается принимать по нормам для этих территорий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22. При катке должны быть оборудованы помещения гардероба, раздевальной, грелки (вестибюля-грелки), туалетов и др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23. Температура воздуха в помещении грелки должна быть 16° </w:t>
      </w:r>
      <w:r>
        <w:rPr/>
        <w:t>C</w:t>
      </w:r>
      <w:r>
        <w:rPr>
          <w:lang w:val="ru-RU"/>
        </w:rPr>
        <w:t>, кратность воздухообмена - 20 м</w:t>
      </w:r>
      <w:r>
        <w:rPr>
          <w:sz w:val="18"/>
          <w:szCs w:val="18"/>
          <w:vertAlign w:val="superscript"/>
          <w:lang w:val="ru-RU"/>
        </w:rPr>
        <w:t>3</w:t>
      </w:r>
      <w:r>
        <w:rPr>
          <w:lang w:val="ru-RU"/>
        </w:rPr>
        <w:t xml:space="preserve"> в час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24. У входа на каток должна находиться доска с указанием температуры воздуха, измеряемой через каждые три час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При температуре ниже -15° </w:t>
      </w:r>
      <w:r>
        <w:rPr/>
        <w:t>C</w:t>
      </w:r>
      <w:r>
        <w:rPr>
          <w:lang w:val="ru-RU"/>
        </w:rPr>
        <w:t xml:space="preserve"> в безветренную погоду и при -10° </w:t>
      </w:r>
      <w:r>
        <w:rPr/>
        <w:t>C</w:t>
      </w:r>
      <w:r>
        <w:rPr>
          <w:lang w:val="ru-RU"/>
        </w:rPr>
        <w:t xml:space="preserve"> при сильном ветре, дети, как правило, на каток не допускаются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Катание детей в морозную погоду допускается в зависимости от климатических условий по согласованию с учреждениями санитарно-эпидемиологической службы, здравпунктами, врачебно-физкультурными кабинетами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lang w:val="ru-RU"/>
        </w:rPr>
        <w:t>25. Соревнования по хоккею и скоростному бегу на коньках могут проводиться при температуре наружного воздуха не ниже -</w:t>
      </w:r>
      <w:r>
        <w:rPr>
          <w:sz w:val="20"/>
          <w:szCs w:val="20"/>
          <w:lang w:val="ru-RU"/>
        </w:rPr>
        <w:t xml:space="preserve"> </w:t>
      </w:r>
      <w:r>
        <w:rPr>
          <w:lang w:val="ru-RU"/>
        </w:rPr>
        <w:t xml:space="preserve">25° </w:t>
      </w:r>
      <w:r>
        <w:rPr/>
        <w:t>C</w:t>
      </w:r>
      <w:r>
        <w:rPr>
          <w:lang w:val="ru-RU"/>
        </w:rPr>
        <w:t xml:space="preserve"> в безветренную погоду и не ниже -17° - 18° </w:t>
      </w:r>
      <w:r>
        <w:rPr/>
        <w:t>C</w:t>
      </w:r>
      <w:r>
        <w:rPr>
          <w:lang w:val="ru-RU"/>
        </w:rPr>
        <w:t xml:space="preserve"> при сильном ветре. </w:t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26"/>
          <w:szCs w:val="26"/>
          <w:lang w:val="ru-RU"/>
        </w:rPr>
        <w:t xml:space="preserve">Бассейны для плавания на естественных водоемах 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26. Бассейны для плавания на естественных проточных водоемах должны располагаться выше по течению от места спуска сточных вод, а также мест купания скота, стоянок судов, стирки белья и пр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27. Вода водоемов, используемых для организации открытого бассейна для плавания, должна отвечать требованиям, предъявляемым к составу и свойствам воды водоемов </w:t>
      </w:r>
      <w:r>
        <w:rPr/>
        <w:t>II</w:t>
      </w:r>
      <w:r>
        <w:rPr>
          <w:lang w:val="ru-RU"/>
        </w:rPr>
        <w:t xml:space="preserve"> категории водопользования согласно правилам охраны поверхностных вод от загрязнения сточными водами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28. Берег водоема, в месте расположения бассейна для плавания должен быть песчаным, не заболоченным, а дно бассейна пологим без ям, обрывов, коряг, ила и водорослей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29. На участке водоема, отведенного под плавательный бассейн, не должно быть выхода холодных ключей. Течение воды не должно превышать 0,5 м/сек. При большей скорости течения воды в водоеме, вопрос о возможности устройства бассейна должен решаться комитетом по физической культуре и спорту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30. При массовом купании площадь водной поверхности бассейна для плавания на естественном проточном водоеме должна быть не менее 5 м</w:t>
      </w:r>
      <w:r>
        <w:rPr>
          <w:sz w:val="18"/>
          <w:szCs w:val="18"/>
          <w:vertAlign w:val="superscript"/>
          <w:lang w:val="ru-RU"/>
        </w:rPr>
        <w:t>2</w:t>
      </w:r>
      <w:r>
        <w:rPr>
          <w:lang w:val="ru-RU"/>
        </w:rPr>
        <w:t xml:space="preserve"> на одного взрослого человека и 4 м</w:t>
      </w:r>
      <w:r>
        <w:rPr>
          <w:sz w:val="18"/>
          <w:szCs w:val="18"/>
          <w:vertAlign w:val="superscript"/>
          <w:lang w:val="ru-RU"/>
        </w:rPr>
        <w:t>2</w:t>
      </w:r>
      <w:r>
        <w:rPr>
          <w:lang w:val="ru-RU"/>
        </w:rPr>
        <w:t xml:space="preserve"> на ребенк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Глубина воды в бассейне для взрослых должна быть 1,2 - 1,4 м и для детей - 0,5 - 0,8 м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Глубина воды под прыжковыми устройствами должна соответствовать величинам, указанным в ниже приводимой таблице. 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560"/>
        <w:gridCol w:w="1820"/>
        <w:gridCol w:w="1720"/>
        <w:gridCol w:w="1820"/>
      </w:tblGrid>
      <w:tr>
        <w:trPr/>
        <w:tc>
          <w:tcPr>
            <w:tcW w:w="172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рыжковых устройств </w:t>
            </w:r>
          </w:p>
        </w:tc>
        <w:tc>
          <w:tcPr>
            <w:tcW w:w="156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лубина воды (не менее в м)</w:t>
            </w:r>
            <w:r>
              <w:rPr/>
              <w:t> </w:t>
            </w:r>
          </w:p>
        </w:tc>
        <w:tc>
          <w:tcPr>
            <w:tcW w:w="536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казанная глубина должна сохраняться от середины переднего края прыжкового устройства (в м)</w:t>
            </w:r>
            <w:r>
              <w:rPr/>
              <w:t> </w:t>
            </w:r>
          </w:p>
        </w:tc>
      </w:tr>
      <w:tr>
        <w:trPr/>
        <w:tc>
          <w:tcPr>
            <w:tcW w:w="172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перед 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зад 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каждую сторону 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мплин 1 м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5 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5 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 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5 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мплин 3 м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0 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0 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 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5 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шка 5 м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3 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5 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 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8 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шка 10 м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 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5 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0 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5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31. Платформу вышек и трамплина необходимо огораживать барьером с боков и сзади. Каждая вышележащая платформа вышки должна выступать вперед по отношению к нижележащей на 1 метр, расстояние между платформами по высоте должно быть не менее 3-х метров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Платформы трамплинов и вышек должны иметь покрытие с поверхностью, исключающей скольжение (рифленая резина и др.)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32. Торцевые щиты бассейна должны быть спущены в воду не менее, чем на 1 метр, должны быть гладкими, без щелей и заусениц. К нижней части щита должна быть прикреплена сетка с грузами, доходящая до дн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lang w:val="ru-RU"/>
        </w:rPr>
        <w:t xml:space="preserve">33. При открытых бассейнах для плавания на естественных проточных водоемах должны оборудоваться раздевальные, душевые установки и уборные. </w:t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26"/>
          <w:szCs w:val="26"/>
          <w:lang w:val="ru-RU"/>
        </w:rPr>
        <w:t xml:space="preserve">Лыжные базы 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34. Лыжные базы должны размещаться в зонах кратковременного отдыха и в парковых массивах населенных пунктов при обеспечении удобными подъездами, подходами от станций пригородного пли внутригородского транспорта к зданию базы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Примечание.</w:t>
      </w:r>
      <w:r>
        <w:rPr>
          <w:lang w:val="ru-RU"/>
        </w:rPr>
        <w:t xml:space="preserve"> Лыжные базы для многодневных учебно-тренировочных сборов могут размещаться за пределами зон кратковременного отдыха и парковых зон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35. Выбор земельного участка для лыжной базы должен производиться в зависимости от назначения базы по виду лыжного спорта и характера использования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Примечания:</w:t>
      </w:r>
      <w:r>
        <w:rPr>
          <w:lang w:val="ru-RU"/>
        </w:rPr>
        <w:t xml:space="preserve"> 1. По виду лыжного спорта лыжные базы подразделяются: для массового катания на лыжах; для лыжных гонок и гонок со стрельбой (биатлон); для горнолыжного спорта (слалома, слалома-гиганта, скоростного спуска и спуска на скорость); для прыжков на лыжах с трамплина; базы комплексного назначения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2. По характеру использования лыжные базы подразделяются: для учебно-тренировочных занятий и соревнований; для многодневных учебно-тренировочных сборов; для массового катания на лыжах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При выборе участка для размещения лыжной базы необходимо учитывать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- возможность использования источников водоснабжения и электроснабжения, а также отвода канализационных вод и устройства очистных сооружений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- размещение здания лыжной базы по возможности вблизи водоемов (рек, озер, прудов), шоссе и в лесных массивах для использования в летнее время и для других видов спорта и отдыха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- использование рельефа местности и необходимость сохранения природного ландшафт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При выборе участка следует исходить из условия, что все спортивные трассы (горнолыжные, для лыжных гонок, для биатлона) не должны пересекаться друг с другом, а также с трассами для массового катания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Выбор участков для лыжных баз (трасс, трамплинов и зданий) должен производиться с участием представителей местных комитетов по физической культуре и спорту, а для лыжных баз, предназначенных для многодневных учебно-тренировочных сборов - по согласованию с комитетами по физической культуре и спорту при Советах Министров союзных республик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36. Площади земельных участков для зданий лыжных баз (без трасс и трамплинов) должны приниматься 0,3 - 0,5 га, а площадь стоянок автомобилей - исходя из нормы 25 кв. м на одно место; количество мест - одно на 30 - 40 единовременно катающихся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37. Прокладка лыжных трасс через шоссейные дороги с большим движением, железнодорожные пути, а также по плохо замерзающим водоемам (рекам, озерам, болотам) и участкам с густым кустарником не должна допускаться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Прокладка трасс для лыжных гонок должна обеспечивать возможность прохождения по ним различных дистанций протяженностью от 3 до 50 км в соответствии с действующими правилами соревнований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Трассы для лыжных гонок и гонок со стрельбой (биатлон) должны прокладываться по пересеченной местности, чтобы не менее 50 % трассы состояло из подъемов и спусков протяженностью не менее 20 м каждый и со средней крутизной не менее 3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Трассы для массового катания допускается прокладывать по любой доступной для катания на лыжах местности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38. Участки, предназначаемые для горнолыжных трасс и массового катания с гор, должны располагаться на северных или северо-восточных склонах, быть лавинобезопасными, а также без пней, камней, ям и других препятствий, представляющих опасность для горнолыжников. При наличии отдельных опасных мест должны предусматриваться специальные противооползневые и противолавинные мероприятия (защитные и отбойные стенки, направляющие контрфорсы и т. п.). Такие препятствия, как деревья, валуны, расположенные по границам участка, должны ограждаться наклонными стенками (сетками), снежными валами и т. п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Для спуска на скорость склон должен быть безлесным и гладким на протяжении не менее 1 км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39. На трассах для скоростного спуска не должно быть препятствий, расположенных по внешним границам поворотов, чрезмерно крутых поворотов и резких спадов, заставляющих горнолыжника пролетать большие расстояния по воздуху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Для слалома и слалома-гиганта рельеф трасс должен быть разнообразным (с буграми, спадами, контруклонами), при этом на трассах слалома, предназначаемых для проведения соревнований всесоюзного масштаба, 25 % длины трассы должны иметь крутизну не менее 30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Для спуска на скорость трасса на протяжении не менее 500 м начиная от старта должна иметь равномерный уклон крутизной 40 - 45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Уклон участков склона, предназначаемых для массового катания с гор, не должен, как правило, превышать 25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Для массового катания с гор длина участков склонов и перепад высоты не лимитируются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40. На старте спортивных трасс должны устраиваться ровные, горизонтальные стартовые площадки размером не менее 3 х 4 м. Площадки должны иметь ограждения, а в слаломе-гиганте и скоростном спуске, кроме ограждений, в зависимости от климатических условий, и ветрозащитные устройств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На базах, предназначенных для проведения соревнований республиканского значения и выше, в районе стартовых площадок слалома-гиганта и скоростного спуска должны предусматриваться павильоны для укрытия и обогрева горнолыжников при подготовке к старту, обогрева судей и размещения дежурного персонала медицинской и горноспасательной службы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Примечания:</w:t>
      </w:r>
      <w:r>
        <w:rPr>
          <w:lang w:val="ru-RU"/>
        </w:rPr>
        <w:t xml:space="preserve"> 1. Устройство павильона допускается на базах, предназначенных для учебно-тренировочных занятий и соревнований меньшего масштаб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2. Допускается предусматривать вдоль трасс слалома-гиганта и скоростного спуска дополнительные помещения (хижины) для размещения дежурного персонала медицинской и спасательной служб и хранения необходимого инвентаря. Необходимость устройства этих помещений, их количество и места их размещения по трассе определяются местными климатическими условиями, характером рельефа склона и расположением на нем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41. Площадки для финишей спортивных трасс и площадки для остановки за финишами должны быть ровными, свободными от каких-либо препятствий и иметь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- не менее 50 м в длину и ширину - для слалома и слалома-гиганта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- не менее 150 м в длину и 120 м в ширину - для скоростного спуск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Для спуска на скорость, где финиш располагается непосредственно на склоне, зону остановки, которая начинается также непосредственно на склоне, а затем оканчивается горизонтальной площадкой (с переходом в контруклон), следует предусматривать длиной не менее 200 м и шириной не менее 100 м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Площадка для остановки должна иметь ограждения по бокам и в конце (в стороне, противоположной финишу)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42. На финише трасс, постоянно действующих для соревнований, должно предусматриваться устройство павильона с застекленными проемами, обращенными в три стороны: к склону, на котором расположена трасса, к финишному створу и к площадке остановки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Павильон должен размещаться на продолжении створа финиша в пределах огражденного участка, на расстоянии 15 - 20 м от ближайшей к нему финишной стойки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43. Здание лыжной базы должно размещаться на расстоянии не более 200 метров от подъемных устройств и 100 м от спортивных трамплинов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44. Для прыжков на лыжах устраиваются трамплины, которые подразделяются на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а) учебные - с расчетной длиной прыжка до 20 м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б) спортивные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малые - с расчетной длиной прыжка - от 20 до 50 м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средние - с расчетной длиной прыжка - от 70 до 90 м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для полетов на лыжах - с расчетной длиной прыжка свыше 90 м, но не более 120 м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45. Склон горы, выбираемой для трамплина, должен быть защищенным от бокового ветра и снежных заносов и иметь ориентацию на С (оптимально), СВ или В. Сооружение трамплинов на склонах, обращенных на Ю, ВЗ и З, не допускается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46. Стартовые площадки средних и больших спортивных трамплинов должны иметь ветрозащитные устройства, а в отдельных случаях, в зависимости от климатических условий, навес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47. В составе вспомогательных помещений лыжных баз для массового катания и учебно-тренировочных занятий и сооружений должны предусматриваться: обслуживающие помещения (вестибюль, вестибюль-грелка, гардероб верхней одежды, раздевальни мужские и женские, душевые, уборные, комната инструктора, кабинет врача, помещение для отдыха, бытовые помещения обслуживающего персонала, буфеты, лыжехранилище, помещение хранения, выдачи и сушки обуви и др.); административные и хозяйственно-технические помещения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48. Высота этажей лыжных баз должна быть равной 3,3 м (от пола до пола), спортивных залов - 5 м от низа выступающих конструкций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Состав и площади вспомогательных помещений лыжных баз должны приниматься согласно табл. 1 - 3 Указаний по проектированию лыжных баз (трасс, трамплинов и зданий) ВСН 3-71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49. Взаимное расположение помещений в здании лыжной базы должно обеспечивать поточность поступления занимающихся, исключая встречные потоки лыжников. При этом должна соблюдаться следующая последовательность: вестибюль (вестибюль-грелка) с гардеробной верхней одежды - раздевальни - помещения хранения, выдачи и сушки обуви - помещения для выдачи и приема лыж - выход с лыжами; при возвращении - в обратной последовательности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50. Перед входом-выходом из помещения выдачи и приема лыж на улицу должен быть предусмотрен навес (веранда) для подготовки лыж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Входы и выходы из здания лыжной базы должны иметь двойные тамбуры с тремя последовательно расположенными дверями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51. Вестибюли-грелки должны быть оборудованы скамьями для сидения и кабинами для переодевания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52. Раздевальные должны быть раздельными для мужчин и женщин и оборудованы скамьями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Хранение домашней одежды должно быть организовано в шкафах, непосредственно в помещении раздевальной или в отдельном помещении гардеробной с обслуживанием, располагаемом смежно с мужской и женской раздевальными и сообщающимся с ними для приема и выдачи одежды через проемы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53. Помещение для выдачи и приема лыж должно размещаться смежно с лыжехранилищем и сообщаться с ним через проемы. Помещения хранения, выдачи и сушки обуви должны располагаться смежно с вестибюлем-грелкой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54. На спортивных сооружениях, предназначенных для соревнований республиканского масштаба и выше, должны быть оборудованы места для зрителей (трибуны для стояния)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b/>
          <w:lang w:val="ru-RU"/>
        </w:rPr>
        <w:t>Примечание.</w:t>
      </w:r>
      <w:r>
        <w:rPr>
          <w:lang w:val="ru-RU"/>
        </w:rPr>
        <w:t xml:space="preserve"> На трибунах для зрителей горнолыжных соревнований, проводимых в горных южных районах с мягким климатом, а также при трамплинах, имеющих искусственное покрытие и используемых для соревнований в летнее время, устраиваются места для сидения. </w:t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28"/>
          <w:szCs w:val="28"/>
        </w:rPr>
        <w:t>III</w:t>
      </w:r>
      <w:r>
        <w:rPr>
          <w:b/>
          <w:sz w:val="28"/>
          <w:szCs w:val="28"/>
          <w:lang w:val="ru-RU"/>
        </w:rPr>
        <w:t xml:space="preserve">. Закрытые спортивные сооружения 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26"/>
          <w:szCs w:val="26"/>
          <w:lang w:val="ru-RU"/>
        </w:rPr>
        <w:t xml:space="preserve">Плавательные бассейны 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55. Взаимное расположение помещений плавательного бассейна должно обеспечивать поточность поступления в бассейн занимающихся в следующей последовательности: вестибюль с гардеробом верхней одежды и регистратурой - раздевальная - площадка (зал) для подготовительных занятий - раздевалка - душевая - проходной ножной душ - выплыв - ванна; на обратном пути из ванны бассейна - душевая - раздевальная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Примечание.</w:t>
      </w:r>
      <w:r>
        <w:rPr>
          <w:lang w:val="ru-RU"/>
        </w:rPr>
        <w:t xml:space="preserve"> Ванны для обучения плаванию детей от 7 до 14 лет должны размещаться обособленно от остальных ванн бассейн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56. Ванны для обучения плаванию детей от 7 до 14 лет должны размещаться в каждом крытом бассейне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Примечание.</w:t>
      </w:r>
      <w:r>
        <w:rPr>
          <w:lang w:val="ru-RU"/>
        </w:rPr>
        <w:t xml:space="preserve"> Ванны для обучения плаванию детей от 7 до 14 лет и открытых бассейнах круглогодичного действия должны размещаться в отапливаемых помещениях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57. Материал, конструкция и облицовка внутренней поверхности стенок и дна ванн должна обеспечивать водонепроницаемость, механическую прочность, сопротивляемость размыву, устойчивость к применяемым химическим реагентам, а также легкую очистку и дезинфекцию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58. Внутренняя поверхность дна и стенок ванн должна быть гладкой, нескользкой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59. Стены ванного зала должны быть влагостойкими и допускать их очистку влажным способом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60. При проточной системе заполнения и периодической смене воды в бассейне, дезинфекцию проводят не реже 2-х раз в месяц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Спуск воды из ванны бассейна при рециркуляционной системе должен производиться при наличии благоприятных физико-химических и бактериологических анализов - не реже одного раза в месяц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Дезинфекцию ванн при рециркуляционной системе проводят при каждом опорожнении ванны бассейн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В случае обнаружения загрязнения воды, санитарно-эпидемиологическая станция должна закрыть бассейн для полного спуска воды и проведения дезинфекции ванны, независимо от срока проведения предыдущей дезинфекции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61. В детских ваннах, емкостью до 200 м</w:t>
      </w:r>
      <w:r>
        <w:rPr>
          <w:sz w:val="18"/>
          <w:szCs w:val="18"/>
          <w:vertAlign w:val="superscript"/>
          <w:lang w:val="ru-RU"/>
        </w:rPr>
        <w:t>3</w:t>
      </w:r>
      <w:r>
        <w:rPr>
          <w:lang w:val="ru-RU"/>
        </w:rPr>
        <w:t xml:space="preserve">, спуск воды и дезинфекцию ванн проводят не реже 1 раза в десять дней. Детские ванны должны иметь отдельную систему обработки и обеззараживания воды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62. До проведения дезинфекции, чашу бассейна следует тщательно очистить щетками и промыть мыльно-содовым раствором с последующим ополаскиванием горячей водой из шланг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Для дезинфекции чаши бассейна применяется 5 % раствор хлорамина Б и ХБ или 2 - 2,5 % осветленный раствор хлорной извести (температура 18 - 22° </w:t>
      </w:r>
      <w:r>
        <w:rPr/>
        <w:t>C</w:t>
      </w:r>
      <w:r>
        <w:rPr>
          <w:lang w:val="ru-RU"/>
        </w:rPr>
        <w:t xml:space="preserve">) двукратным орошением с нормой расхода 0,6 - 0,8 л/кв. м. Смыв дезинфицирующего раствора производится не менее чем через час после его нанесения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63. Текущая дезинфекция осуществляется одновременно с ежедневной уборкой помещения. Дезинфекции подлежат обходные дорожки, полы, скамейки в раздевальных, коврики, дверные ручки, поручни. Дезинфекция производится протиранием ветошью, смоченной 0,5 - 1,0 % раствором хлорамина или 3 % раствором ниртан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64. Периодическую дезинфекцию стен (до уровня не менее 2-х м) и полов в зале бассейна и подсобных помещениях, а также предметов инвентаря и оборудования проводят в санитарные дни, как заключительную стадию генеральной уборки. Для периодической дезинфекции должны применяться дезпрепараты, указанные в п. 62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65. Вода, подаваемая в плавательные бассейны, должна удовлетворять требованиям ГОСТа 2874-73 "Вода питьевая"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66. Независимо от принятой системы заполнения ванны плавательного бассейна, вода должна подвергаться обеззараживанию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67. В качестве метода обеззараживания используется хлорирование или бромирование воды. С гигиенической точки зрения бром создает более благоприятные условия для пловцов, не оказывая раздражающего действия на слизистые оболочки. Обеззараживание осуществляется путем приготовления в специальном помещении концентрированных растворов, добавляемых к воде, поступающей на фильтры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Постоянная концентрация остаточного количества хлора в воде должна поддерживаться на уровне 0,5 - 0,7 мг/л. В случае применения для обеззараживания воды препаратов брома, постоянная концентрация остаточных количеств брома в воде должна быть на уровне 1,2 мг/л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Примечание.</w:t>
      </w:r>
      <w:r>
        <w:rPr>
          <w:lang w:val="ru-RU"/>
        </w:rPr>
        <w:t xml:space="preserve"> Концентрация остаточного количества хлора в плавательных бассейнах, предназначенных для тренировки спортсменов-пловцов, может быть снижена до 0,3 мг/л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68. При большом количестве посетителей и длительной работе бассейна (более 8 часов в сутки) допускается повышение остаточного активного хлора во время отсутствия посетителей (в ночное время) до 1,5 - 2,0 мг/л. В этом случае, перед приходом посетителей концентрация хлора в воде должна быть снижена до 0,7 мг/л с одновременным интенсивным проветриванием помещения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69. В бассейнах с проточной системой воды или частой периодической сменой воды (не менее 1-го раза в сутки) рекомендуется проводить обеззараживание хлорактивными или бромактивными препаратами (гипохлорит кальция, двутретьосновная соль гипохлорита кальция, натриевая соль дихлоризоциануровой кислоты, дибромантин и др.). Растворы этих соединений готовятся в специальном подсобном помещении и периодически добавляются в воду из расчета поддержания остаточного хлора на уровне 0,5 - 0,7 мг/л, остаточного брома 1,2 мг/л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70. Санитарный режим эксплуатации плавательных бассейнов должен соблюдаться в соответствии с требованиями "Рекомендаций по обеззараживанию воды, дезинфекции подсобных помещений и санитарному режиму эксплуатации купально-плавательных бассейнов", утвержденным 19 марта 1975 г. </w:t>
      </w:r>
      <w:r>
        <w:rPr/>
        <w:t>N</w:t>
      </w:r>
      <w:r>
        <w:rPr>
          <w:lang w:val="ru-RU"/>
        </w:rPr>
        <w:t xml:space="preserve"> 1229-75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lang w:val="ru-RU"/>
        </w:rPr>
        <w:t xml:space="preserve">71. Состав и площади вспомогательных помещений купально-плавательных бассейнов следует принимать согласно табл. 4, 5, 6 главы СНиП П-Л. 11-70 (см. Приложение). </w:t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26"/>
          <w:szCs w:val="26"/>
          <w:lang w:val="ru-RU"/>
        </w:rPr>
        <w:t xml:space="preserve">Спортивные залы 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72. Здания спортивных залов должны размещаться с отступом от красной линии застройки не менее 6 м. При расположении залов для спортивных игр и легкой атлетики на отдельных участках допускается предусматривать при них открытые плоскостные спортивные сооружения (площадки, поля и др.) для этих спортивных игр и легкой атлетики с соответствующими вспомогательными помещениями, обеспечивающими обслуживание занимающихся в залах и на площадках. При этом пропускная способность зала и площадок должна суммироваться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73. Размеры и расчетная единовременная пропускная способность открытых плоскостных спортивных сооружений и спортивных залов, предназначаемых для отдельных видов спорта; строительные размеры и расчетная единовременная пропускная способность спортивных залов; состав и площади вспомогательных помещений; размещение и расчетные нормы количества санитарных приборов в помещениях спортивных сооружений; расчетные температуры и кратности воздухообмена в помещениях спортивных сооружений; расчетные температуры воды в ваннах бассейнов и нормы освещенности спортивных сооружений должны приниматься согласно таблицам: 1, 2, 3, 4, 5, 6, 7, 8, 10; 13 и 14 (см. Приложение)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lang w:val="ru-RU"/>
        </w:rPr>
        <w:t xml:space="preserve">Контроль за применением синтетических полимерных материалов при отделке и оборудовании помещений спортивных залов надлежит осуществлять в соответствии с "Методическими указаниями по санитарно-гигиенической оценке полимерных строительных материалов, предназначенных для применения в строительстве жилых и общественных зданий", утвержденными 03.11.69 года. </w:t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28"/>
          <w:szCs w:val="28"/>
        </w:rPr>
        <w:t>IV</w:t>
      </w:r>
      <w:r>
        <w:rPr>
          <w:b/>
          <w:sz w:val="28"/>
          <w:szCs w:val="28"/>
          <w:lang w:val="ru-RU"/>
        </w:rPr>
        <w:t xml:space="preserve">. Санитарное содержание помещений спортивных сооружений 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74. Все помещения физкультурно-спортивных учреждений подлежат тщательной уборке. В местах тренировочных занятий и во всех вспомогательных помещениях должны быть установлены плевательницы и урны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75. Технический персонал, на который возложено осуществление работ по уборке спортсооружения, должен быть обеспечен необходимым набором уборочного инвентаря (швабры, тряпки, ветошь, пылесосы) моющих (мыло, сода и пр.) и дезинфицирующих средств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76. Уборка помещений должна осуществляться по типу текущей и генеральной уборки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77. Текущая уборка всех помещений физкультурно-спортивных сооружений производится в течение всего рабочего дня по утвержденному графику, а также по мере загрязнения в процессе проводимых занятий. Уборка должна проводиться влажным способом с применением горячей воды, мыла, соды, при обязательном проветривании помещений. Проветривание помещений проводится до занятий, в течение дня по мере загрязнения воздуха, в перерывах между занятиями и после занятий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При уборке помещений желательно также использовать пылесосы. Заключительная уборка помещений должна проводиться в конце рабочего дня. Утром, перед занятиями (за 30 минут) помещение только проветривается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77а. Унитазы, умывальные раковины, урны и плевательницы промываются горячей водой с применением моющих средств и дезинфицируются при ежедневной уборке помещения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78. Генеральная уборка помещения, включающая мытье полов горячей водой, протирку оконных сеток, стекол, подоконников, дверей, панелей и пр., должна осуществляться не реже одного раза в неделю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lang w:val="ru-RU"/>
        </w:rPr>
        <w:t xml:space="preserve">79. Администрация физкультурно-спортивных сооружений должна иметь график проведения ежемесячных "санитарных дней" и "генеральных уборок", утвержденный врачом сооружения (бассейна, базы и пр.). В эти дни проводится уборка всех помещений с ремонтом оборудования. При этом маты, покрывала, ковры выносятся из залов для полного обеспыливания, проветривания и сушки. Полы и стены на высоту панелей, подоконники и двери подлежат мытью горячей водой с мылом или содой. С окон снимаются защитные решетки, оконные рамы и стекла протираются от пыли. </w:t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26"/>
          <w:szCs w:val="26"/>
          <w:lang w:val="ru-RU"/>
        </w:rPr>
        <w:t xml:space="preserve">Санитарные требования к оборудованию 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80. В спортивных залах должно размещаться только оборудование, необходимое для проведения занятий. Никаких посторонних предметов и лишних снарядов не должно быть.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81. В зале для борьбы должен быть мягкий ковер, размещаемый с отступом от стен 2 м. При невозможности организации такого отступа, стены должны быть обиты матами на высоту 1,5 м. Сверху ковер покрывается стеганым покрывалом (стеганое ватное одеяло, войлок и пр.), поверх которого туго натягивается и закрепляется по краям покрышка из прочной и мягкой материи (бумазея, байка, фланель) без грубых швов.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Покрышка должна стираться по мере ее загрязнения и дезинфицироваться не реже 3 - 4 раз в месяц. Ковер под ней должен ежемесячно обеспыливаться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82. Тренировочные мешки и чучела и переносный спортивный инвентарь должны не менее 1 - 2 раз в день протираться влажной ветошью, а металлические части спортивного инвентаря сухой тряпкой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83. Металлические растяжки в углах ринга, с помощью которых натягиваются канаты, должны покрываться мягкими подушками в съемных белых чехлах. В непосредственной близости от обоих углов ринга должны быть установлены бачок с чистой водой и плевательниц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Вблизи ринга должны размещаться плоские ящики с канифолью для натирания подошв обуви. Посыпать брезент канифолью запрещается во избежание образования пыли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Мягкий настил ринга должен обеспыливаться два раза в месяц с помощью пылесоса или сниматься и выколачиваться. Брезентовую покрышку также необходимо обеспыливать, а при ее загрязнении мыть и ежедневно протирать влажной тряпкой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84. Употребляемые при прыжках маты не должны быть слишком легкими во избежание скольжения по полу; их поверхность также не должна быть скользкой, набивка матов должна быть равномерной по плоскости и состоять из материалов, легко поддающихся очистке от пыли.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Маты должны храниться в зале в вертикально подвешенном положении и не реже одного раза в неделю обеспыливаться с помощью пылесосов или выколачиваться на открытом воздухе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Маты, исключая кожаные, должны иметь съемные матерчатые чехлы, которые по мере их загрязнения должны подвергаться стирке, но не реже одного раза в неделю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85. Магнезия, используемая спортсменами для рук, должна храниться только в ящиках с крышками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lang w:val="ru-RU"/>
        </w:rPr>
        <w:t xml:space="preserve">86. Выдаваемая на прокат обувь с коньками должна быть сухой и чистой, а коньки наточенными. </w:t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26"/>
          <w:szCs w:val="26"/>
          <w:lang w:val="ru-RU"/>
        </w:rPr>
        <w:t xml:space="preserve">Требования личной гигиены 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87. К посещению бассейнов должны допускаться лица, прошедшие предварительный медицинский осмотр. Повторный медицинский осмотр лиц, пользующихся бассейном, должен производиться не реже одного раза в месяц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88. Каждый посетитель бассейна должен предварительно вымыться под душем с мылом и пройти через проточную ножную ванну в бассейн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89. Мытье под душем перед входом в ванну бассейна должно осуществляться без костюмов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90. Пользование плавательным бассейном разрешается только в купальном костюме из нелиняющих материалов и в шапочке во избежание попадания волос в воду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91. Вход в зал бассейна в обычной одежде и обуви не разрешается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92. Обслуживающий персонал физкультурно-спортивных сооружений должен подвергаться предварительному медицинскому осмотру при поступлении на работу и в дальнейшем периодически один раз в год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93. Все физкультурно-спортивные учреждения должны иметь санитарный журнал для записей предложений и замечаний учреждений санитарно-эпидемиологической службы по их содержанию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94. Физкультурно-спортивные сооружения должны иметь вывешенными на видном месте правила внутреннего распорядка, согласованные с врачебно-физкультурным диспансером и санэпидстанцией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95. Ответственность за выполнение настоящих санитарных правил возлагается на администрацию физкультурно-спортивного сооружения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96. Периодический контроль за выполнением настоящих санитарных правил возлагается на учреждения санитарно-эпидемиологических станций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97. Повседневный контроль за проведением санитарно-гигиенических мероприятий в пределах физкультурно-спортивного сооружения возлагается на медицинский персонал, обслуживающий данное сооружение (базу, бассейн и пр.)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lang w:val="ru-RU"/>
        </w:rPr>
        <w:t xml:space="preserve">98. С изданием настоящих Санитарных правил утрачивают силу "Санитарные правила содержания мест занятий по физической культуре и спорту", утвержденные 12.12.74 г. </w:t>
      </w:r>
      <w:r>
        <w:rPr/>
        <w:t>N</w:t>
      </w:r>
      <w:r>
        <w:rPr>
          <w:lang w:val="ru-RU"/>
        </w:rPr>
        <w:t xml:space="preserve"> 1214-74. </w:t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звлечение из "Указаний по проектированию лыжных баз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28"/>
          <w:szCs w:val="28"/>
          <w:lang w:val="ru-RU"/>
        </w:rPr>
        <w:t xml:space="preserve">(трасс, трамплинов и зданий)" ВСН 3-71 </w:t>
      </w:r>
    </w:p>
    <w:p>
      <w:pPr>
        <w:pStyle w:val="Normal"/>
        <w:jc w:val="right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Таблица 1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Состав площади помещений лыжных баз для массового катания и учебно-тренировочных занятий и соревнований</w:t>
      </w:r>
      <w:r>
        <w:rPr>
          <w:lang w:val="ru-RU"/>
        </w:rPr>
        <w:t xml:space="preserve"> 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480"/>
        <w:gridCol w:w="1640"/>
        <w:gridCol w:w="2000"/>
        <w:gridCol w:w="2000"/>
      </w:tblGrid>
      <w:tr>
        <w:trPr/>
        <w:tc>
          <w:tcPr>
            <w:tcW w:w="52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 </w:t>
            </w:r>
          </w:p>
        </w:tc>
        <w:tc>
          <w:tcPr>
            <w:tcW w:w="248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мещения </w:t>
            </w:r>
          </w:p>
        </w:tc>
        <w:tc>
          <w:tcPr>
            <w:tcW w:w="164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ля массового катания </w:t>
            </w:r>
          </w:p>
        </w:tc>
        <w:tc>
          <w:tcPr>
            <w:tcW w:w="40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ля учебно-тренировочных занятий и соревнований</w:t>
            </w:r>
            <w:r>
              <w:rPr/>
              <w:t> </w:t>
            </w:r>
          </w:p>
        </w:tc>
      </w:tr>
      <w:tr>
        <w:trPr/>
        <w:tc>
          <w:tcPr>
            <w:tcW w:w="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 лыжным гонкам и горным видам (дополнительно к массовому катанию)</w:t>
            </w:r>
            <w:r>
              <w:rPr/>
              <w:t>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 прыжкам на лыжах с трамплина</w:t>
            </w:r>
            <w:r>
              <w:rPr/>
              <w:t> </w:t>
            </w:r>
          </w:p>
        </w:tc>
      </w:tr>
      <w:tr>
        <w:trPr/>
        <w:tc>
          <w:tcPr>
            <w:tcW w:w="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4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лощадь в м</w:t>
            </w:r>
            <w:r>
              <w:rPr>
                <w:sz w:val="18"/>
                <w:szCs w:val="18"/>
                <w:vertAlign w:val="superscript"/>
                <w:lang w:val="ru-RU"/>
              </w:rPr>
              <w:t>2</w:t>
            </w:r>
            <w:r>
              <w:rPr>
                <w:lang w:val="ru-RU"/>
              </w:rPr>
              <w:t xml:space="preserve"> на одно место и расчетное количество мест (расчетное количество санитарных приборов)</w:t>
            </w:r>
            <w:r>
              <w:rPr/>
              <w:t> 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 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 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  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служивающие помещения 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 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стибюль 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0,15 на одно место, но не менее 15 м</w:t>
            </w:r>
            <w:r>
              <w:rPr>
                <w:sz w:val="18"/>
                <w:szCs w:val="18"/>
                <w:vertAlign w:val="superscript"/>
                <w:lang w:val="ru-RU"/>
              </w:rPr>
              <w:t>2</w:t>
            </w:r>
            <w:r>
              <w:rPr>
                <w:lang w:val="ru-RU"/>
              </w:rPr>
              <w:t xml:space="preserve">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личество мест - на 100 % расчетной пропускной способности базы в смену</w:t>
            </w:r>
            <w:r>
              <w:rPr/>
              <w:t> </w:t>
            </w:r>
          </w:p>
        </w:tc>
      </w:tr>
      <w:tr>
        <w:trPr/>
        <w:tc>
          <w:tcPr>
            <w:tcW w:w="52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 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стибюль-грелка: </w:t>
            </w:r>
          </w:p>
        </w:tc>
        <w:tc>
          <w:tcPr>
            <w:tcW w:w="3640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,12 на одно место, но не менее 25 м</w:t>
            </w:r>
            <w:r>
              <w:rPr>
                <w:sz w:val="18"/>
                <w:szCs w:val="18"/>
                <w:vertAlign w:val="superscript"/>
                <w:lang w:val="ru-RU"/>
              </w:rPr>
              <w:t>2</w:t>
            </w:r>
            <w:r>
              <w:rPr/>
              <w:t>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  </w:t>
            </w:r>
          </w:p>
        </w:tc>
      </w:tr>
      <w:tr>
        <w:trPr/>
        <w:tc>
          <w:tcPr>
            <w:tcW w:w="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) места для отдыха и переодевания</w:t>
            </w:r>
            <w:r>
              <w:rPr/>
              <w:t> </w:t>
            </w:r>
          </w:p>
        </w:tc>
        <w:tc>
          <w:tcPr>
            <w:tcW w:w="3640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оличество мест в % расчетной пропускной способности базы в смену: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15 % при пропускной способности 250 чел. и менее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12 % при пропускной способности 500 чел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9 % при пропускной способности 750 чел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8 % при пропускной способности 1000 чел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7 % при пропускной способности 1250 чел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6 % при пропускной способности 1500 чел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5 % при пропускной способности 2000 чел. и более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 промежуточных значениях расчетной пропускной способности количество мест определяется по интерполяции</w:t>
            </w:r>
            <w:r>
              <w:rPr/>
              <w:t>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  </w:t>
            </w:r>
          </w:p>
        </w:tc>
      </w:tr>
      <w:tr>
        <w:trPr/>
        <w:tc>
          <w:tcPr>
            <w:tcW w:w="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б) кабины для переодевания 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10,75 на одну кабину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оличество кабин из расчета одна кабина на каждые 250 чел. расчетной пропускной способности базы в смену, но не менее двух кабин. </w:t>
            </w:r>
          </w:p>
          <w:p>
            <w:pPr>
              <w:pStyle w:val="Normal"/>
              <w:rPr/>
            </w:pPr>
            <w:r>
              <w:rPr/>
              <w:t>Размеры кабины 1 х 0,75 м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/>
        <w:tc>
          <w:tcPr>
            <w:tcW w:w="52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 </w:t>
            </w:r>
          </w:p>
        </w:tc>
        <w:tc>
          <w:tcPr>
            <w:tcW w:w="2480" w:type="dxa"/>
            <w:vMerge w:val="restart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ардеробная верхней одежды (площадь за барьером)</w:t>
            </w:r>
            <w:r>
              <w:rPr/>
              <w:t> </w:t>
            </w:r>
          </w:p>
        </w:tc>
        <w:tc>
          <w:tcPr>
            <w:tcW w:w="3640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0,07 на одно место, но не менее 10 кв. метров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оличество мест в % расчетной пропускной способности базы в смену: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 % при односменной работе базы в день;</w:t>
            </w:r>
            <w:r>
              <w:rPr/>
              <w:t>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  </w:t>
            </w:r>
          </w:p>
        </w:tc>
      </w:tr>
      <w:tr>
        <w:trPr/>
        <w:tc>
          <w:tcPr>
            <w:tcW w:w="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 % на базах для катания по равнинной местности;</w:t>
            </w:r>
            <w:r>
              <w:rPr/>
              <w:t> </w:t>
            </w:r>
          </w:p>
        </w:tc>
        <w:tc>
          <w:tcPr>
            <w:tcW w:w="4000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  </w:t>
            </w:r>
          </w:p>
        </w:tc>
      </w:tr>
      <w:tr>
        <w:trPr/>
        <w:tc>
          <w:tcPr>
            <w:tcW w:w="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200 % на базах для катания с гор;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зависимости от местных условий допускается отклонение от указанного количества мест на ±20 %</w:t>
            </w:r>
            <w:r>
              <w:rPr/>
              <w:t> </w:t>
            </w:r>
          </w:p>
        </w:tc>
        <w:tc>
          <w:tcPr>
            <w:tcW w:w="4000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 % при двух и более сменах в день</w:t>
            </w:r>
            <w:r>
              <w:rPr/>
              <w:t> 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. 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ста для хранения сумок, рюкзаков, чемоданов (размещаются, как правило, за барьером гардеробной верхней одежды)</w:t>
            </w:r>
            <w:r>
              <w:rPr/>
              <w:t> 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0,03 на одно место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личество мест в % расчетной пропускной способности базы в смену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25 % на базах для катания по равнинной местности;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 % на базах для катания с гор</w:t>
            </w:r>
            <w:r>
              <w:rPr/>
              <w:t>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/>
        <w:tc>
          <w:tcPr>
            <w:tcW w:w="52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 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девальни (мужские и женские): 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олько мужские </w:t>
            </w:r>
          </w:p>
        </w:tc>
      </w:tr>
      <w:tr>
        <w:trPr/>
        <w:tc>
          <w:tcPr>
            <w:tcW w:w="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) места для переодевания: при количестве мест в одном помещении: </w:t>
            </w:r>
            <w:r>
              <w:rPr/>
              <w:t> 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40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нее 30 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000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,3 на одно место, но не менее 20 м</w:t>
            </w:r>
            <w:r>
              <w:rPr>
                <w:sz w:val="18"/>
                <w:szCs w:val="18"/>
                <w:vertAlign w:val="superscript"/>
                <w:lang w:val="ru-RU"/>
              </w:rPr>
              <w:t>2</w:t>
            </w:r>
            <w:r>
              <w:rPr>
                <w:lang w:val="ru-RU"/>
              </w:rPr>
              <w:t xml:space="preserve"> каждая</w:t>
            </w:r>
            <w:r>
              <w:rPr/>
              <w:t> </w:t>
            </w:r>
          </w:p>
        </w:tc>
      </w:tr>
      <w:tr>
        <w:trPr/>
        <w:tc>
          <w:tcPr>
            <w:tcW w:w="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30 - 50 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000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,2 на одно место, но не менее 20 м</w:t>
            </w:r>
            <w:r>
              <w:rPr>
                <w:sz w:val="18"/>
                <w:szCs w:val="18"/>
                <w:vertAlign w:val="superscript"/>
                <w:lang w:val="ru-RU"/>
              </w:rPr>
              <w:t>2</w:t>
            </w:r>
            <w:r>
              <w:rPr>
                <w:lang w:val="ru-RU"/>
              </w:rPr>
              <w:t xml:space="preserve"> каждая</w:t>
            </w:r>
            <w:r>
              <w:rPr/>
              <w:t> </w:t>
            </w:r>
          </w:p>
        </w:tc>
      </w:tr>
      <w:tr>
        <w:trPr/>
        <w:tc>
          <w:tcPr>
            <w:tcW w:w="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80" w:type="dxa"/>
            <w:vMerge w:val="restart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более 50 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000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на одно место, но не менее 20 м</w:t>
            </w:r>
            <w:r>
              <w:rPr>
                <w:sz w:val="18"/>
                <w:szCs w:val="18"/>
                <w:vertAlign w:val="superscript"/>
                <w:lang w:val="ru-RU"/>
              </w:rPr>
              <w:t>2</w:t>
            </w:r>
            <w:r>
              <w:rPr>
                <w:lang w:val="ru-RU"/>
              </w:rPr>
              <w:t xml:space="preserve"> каждая</w:t>
            </w:r>
            <w:r>
              <w:rPr/>
              <w:t> </w:t>
            </w:r>
          </w:p>
        </w:tc>
      </w:tr>
      <w:tr>
        <w:trPr/>
        <w:tc>
          <w:tcPr>
            <w:tcW w:w="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  </w:t>
            </w:r>
          </w:p>
        </w:tc>
        <w:tc>
          <w:tcPr>
            <w:tcW w:w="4000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отношение мужчин и женщин следует принимать 1:1, если иное соотношение не вызывается местными демографическими особенностями</w:t>
            </w:r>
            <w:r>
              <w:rPr/>
              <w:t> </w:t>
            </w:r>
          </w:p>
        </w:tc>
      </w:tr>
      <w:tr>
        <w:trPr/>
        <w:tc>
          <w:tcPr>
            <w:tcW w:w="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) места для хранения одежды в помещении раздевальни (при двухярусных закрытых шкафах шириной 0,6м и глубиной 0,3 м) - см. также п. 8</w:t>
            </w:r>
            <w:r>
              <w:rPr/>
              <w:t> 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4000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0,09 на одно место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оличество мест в % расчетной пропускной способности базы в смену: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100 % при односменной работе базы в день;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 % при двух и более сменах в день</w:t>
            </w:r>
            <w:r>
              <w:rPr/>
              <w:t> </w:t>
            </w:r>
          </w:p>
        </w:tc>
      </w:tr>
      <w:tr>
        <w:trPr/>
        <w:tc>
          <w:tcPr>
            <w:tcW w:w="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) места для ножных ванн (моек для ног)</w:t>
            </w:r>
            <w:r>
              <w:rPr/>
              <w:t> 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4000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0,85 (1 х 0,85 м) на одну ванну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личество мест из расчета одна ванна на 20 мест для переодевания в раздевальне</w:t>
            </w:r>
            <w:r>
              <w:rPr/>
              <w:t> 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. 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ушевые для занимающихся 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4000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 расчета одна сетка на 10 мест для переодевания в раздевальне</w:t>
            </w:r>
            <w:r>
              <w:rPr/>
              <w:t> </w:t>
            </w:r>
          </w:p>
        </w:tc>
      </w:tr>
      <w:tr>
        <w:trPr/>
        <w:tc>
          <w:tcPr>
            <w:tcW w:w="52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. 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борные для занимающихся:  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енские 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 расчета один унитаз на 75 женщин, но не менее двух унитазов</w:t>
            </w:r>
            <w:r>
              <w:rPr/>
              <w:t>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 расчета один унитаз на 30 мест для переодевания в женской раздевальне</w:t>
            </w:r>
            <w:r>
              <w:rPr/>
              <w:t>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/>
        <w:tc>
          <w:tcPr>
            <w:tcW w:w="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жские 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з расчета один унитаз и два писсуара на 150 мужчин, но не менее двух унитазов и двух писсуаров. Количество человек в % расчетной пропускной способности базы в смену: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 % при пропускной способности 250 чел. и менее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0 % при пропускной способности от 1251 до 750 чел., 75 % при пропускной способности от 751 до 1250 чел.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60 % при пропускной способности от 1251 до 1500 чел.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50 % при пропускной способности свыше 1500 чел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личественное соотношение мужчин и женщин следует принимать 1:1, если иное соотношение не вызывается местными демографическими особенностями</w:t>
            </w:r>
            <w:r>
              <w:rPr/>
              <w:t> </w:t>
            </w:r>
          </w:p>
        </w:tc>
        <w:tc>
          <w:tcPr>
            <w:tcW w:w="4000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 расчета один унитаз и один писсуар на 50 мест для переодевания в мужской раздевальне</w:t>
            </w:r>
            <w:r>
              <w:rPr/>
              <w:t> 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. 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Гардеробная домашней одежды с обслуживанием (при двухъярусных открытых шкафах шириной 0,6 м и глубиной 0,3 м). </w:t>
            </w:r>
          </w:p>
          <w:p>
            <w:pPr>
              <w:pStyle w:val="Normal"/>
              <w:rPr/>
            </w:pPr>
            <w:r>
              <w:rPr/>
              <w:t>Предусматривается вместо п. 5б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0,26 на одно место. Количество мест в % расчетной пропускной способности базы в смену: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100 % при односменной работе базы в день;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 % при двух и более сменах в день</w:t>
            </w:r>
            <w:r>
              <w:rPr/>
              <w:t>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 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мещения для отдыха занимающихся (кулуары, световые разрывы коридоров)</w:t>
            </w:r>
            <w:r>
              <w:rPr/>
              <w:t> 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4000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,5 на одно место, но не менее 10 м</w:t>
            </w:r>
            <w:r>
              <w:rPr>
                <w:sz w:val="18"/>
                <w:szCs w:val="18"/>
                <w:vertAlign w:val="superscript"/>
                <w:lang w:val="ru-RU"/>
              </w:rPr>
              <w:t>2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личество мест - на 10 % расчетной пропускной способности базы в смену</w:t>
            </w:r>
            <w:r>
              <w:rPr/>
              <w:t> </w:t>
            </w:r>
          </w:p>
        </w:tc>
      </w:tr>
      <w:tr>
        <w:trPr/>
        <w:tc>
          <w:tcPr>
            <w:tcW w:w="52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. 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Блок массажной и бани сухого жара*: </w:t>
            </w:r>
            <w:r>
              <w:rPr/>
              <w:t> 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  </w:t>
            </w:r>
          </w:p>
        </w:tc>
        <w:tc>
          <w:tcPr>
            <w:tcW w:w="4000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  </w:t>
            </w:r>
          </w:p>
        </w:tc>
      </w:tr>
      <w:tr>
        <w:trPr/>
        <w:tc>
          <w:tcPr>
            <w:tcW w:w="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помещение массажной 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4000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 при одном столе. При двух и более столах в одном помещении - по 6 м</w:t>
            </w:r>
            <w:r>
              <w:rPr>
                <w:sz w:val="18"/>
                <w:szCs w:val="18"/>
                <w:vertAlign w:val="superscript"/>
                <w:lang w:val="ru-RU"/>
              </w:rPr>
              <w:t>2</w:t>
            </w:r>
            <w:r>
              <w:rPr>
                <w:lang w:val="ru-RU"/>
              </w:rPr>
              <w:t xml:space="preserve"> на каждый стол сверх одного</w:t>
            </w:r>
            <w:r>
              <w:rPr/>
              <w:t> </w:t>
            </w:r>
          </w:p>
        </w:tc>
      </w:tr>
      <w:tr>
        <w:trPr/>
        <w:tc>
          <w:tcPr>
            <w:tcW w:w="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баня сухого жара 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4000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на одно место, но не менее 10 м</w:t>
            </w:r>
            <w:r>
              <w:rPr>
                <w:sz w:val="18"/>
                <w:szCs w:val="18"/>
                <w:vertAlign w:val="superscript"/>
                <w:lang w:val="ru-RU"/>
              </w:rPr>
              <w:t>2</w:t>
            </w:r>
            <w:r>
              <w:rPr/>
              <w:t> </w:t>
            </w:r>
          </w:p>
        </w:tc>
      </w:tr>
      <w:tr>
        <w:trPr/>
        <w:tc>
          <w:tcPr>
            <w:tcW w:w="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помещение для переодевания 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4000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,5 - на один стол в массажной и на два места в бане, но не менее 5 м</w:t>
            </w:r>
            <w:r>
              <w:rPr>
                <w:sz w:val="18"/>
                <w:szCs w:val="18"/>
                <w:vertAlign w:val="superscript"/>
                <w:lang w:val="ru-RU"/>
              </w:rPr>
              <w:t>2</w:t>
            </w:r>
            <w:r>
              <w:rPr/>
              <w:t> </w:t>
            </w:r>
          </w:p>
        </w:tc>
      </w:tr>
      <w:tr>
        <w:trPr/>
        <w:tc>
          <w:tcPr>
            <w:tcW w:w="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душевая 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4000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сетка на два стола в массажной и на пять мест в бане, но не менее 1 сетки</w:t>
            </w:r>
            <w:r>
              <w:rPr/>
              <w:t> 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8120" w:type="dxa"/>
            <w:gridSpan w:val="4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____________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* Необходимость устройства массажных и бань сухого жара, количество столов и мест в них устанавливаются комитетами по физической культуре и спорту при областных (краевых) исполкомах и Советах Министров АССР. </w:t>
            </w:r>
            <w:r>
              <w:rPr/>
              <w:t> </w:t>
            </w:r>
          </w:p>
        </w:tc>
      </w:tr>
      <w:tr>
        <w:trPr/>
        <w:tc>
          <w:tcPr>
            <w:tcW w:w="52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. </w:t>
            </w:r>
          </w:p>
        </w:tc>
        <w:tc>
          <w:tcPr>
            <w:tcW w:w="2480" w:type="dxa"/>
            <w:vMerge w:val="restart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наты инструкторского и тренерско-преподавательского состава (мужские и женские)</w:t>
            </w:r>
            <w:r>
              <w:rPr/>
              <w:t> </w:t>
            </w:r>
          </w:p>
        </w:tc>
        <w:tc>
          <w:tcPr>
            <w:tcW w:w="5640" w:type="dxa"/>
            <w:gridSpan w:val="3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,5 на 1 место, но не менее 9 м</w:t>
            </w:r>
            <w:r>
              <w:rPr>
                <w:sz w:val="18"/>
                <w:szCs w:val="18"/>
                <w:vertAlign w:val="superscript"/>
                <w:lang w:val="ru-RU"/>
              </w:rPr>
              <w:t>2</w:t>
            </w:r>
            <w:r>
              <w:rPr>
                <w:lang w:val="ru-RU"/>
              </w:rPr>
              <w:t xml:space="preserve"> каждая</w:t>
            </w:r>
            <w:r>
              <w:rPr/>
              <w:t> </w:t>
            </w:r>
          </w:p>
        </w:tc>
      </w:tr>
      <w:tr>
        <w:trPr/>
        <w:tc>
          <w:tcPr>
            <w:tcW w:w="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оличество мест: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место на каждые 250 чел. расчетной пропускной способности базы в смену</w:t>
            </w:r>
            <w:r>
              <w:rPr/>
              <w:t> </w:t>
            </w:r>
          </w:p>
        </w:tc>
        <w:tc>
          <w:tcPr>
            <w:tcW w:w="4000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1 место на каждые 25 человек расчетной пропускной способности базы в смену </w:t>
            </w:r>
            <w:r>
              <w:rPr/>
              <w:t> </w:t>
            </w:r>
          </w:p>
        </w:tc>
      </w:tr>
      <w:tr>
        <w:trPr/>
        <w:tc>
          <w:tcPr>
            <w:tcW w:w="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40" w:type="dxa"/>
            <w:gridSpan w:val="3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оотношение мужчин и женщин следует принимать 1:1, если иное соотношение не вызывается местными демографическими особенностями.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Допускается проектировать общими для мужчин и женщин с кабинами для переодевания площадью </w:t>
            </w:r>
            <w:r>
              <w:rPr/>
              <w:t xml:space="preserve">0,75 кв. м каждая. </w:t>
            </w:r>
          </w:p>
          <w:p>
            <w:pPr>
              <w:pStyle w:val="Normal"/>
              <w:rPr/>
            </w:pPr>
            <w:r>
              <w:rPr/>
              <w:t>Количество кабин - 1 на пять мест 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 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ытовые помещения для рабочих (мужские и женские)</w:t>
            </w:r>
            <w:r>
              <w:rPr/>
              <w:t> </w:t>
            </w:r>
          </w:p>
        </w:tc>
        <w:tc>
          <w:tcPr>
            <w:tcW w:w="5640" w:type="dxa"/>
            <w:gridSpan w:val="3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1,5 на одно место, но не менее 6 кв. м каждая. Количество мест - по штатному расписанию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оотношение мужчин и женщин следует принимать 1:1, если иное соотношение не вызывается местными демографическими особенностями.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Допускается проектировать общими для мужчин и женщин с кабинами для переодевания площадью </w:t>
            </w:r>
            <w:r>
              <w:rPr/>
              <w:t>0,75 кв. м каждая. Количество кабин - 1 на пять мест 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 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ушевые при комнатах для инструкторского и тренерско-преподавательского состава</w:t>
            </w:r>
            <w:r>
              <w:rPr/>
              <w:t> </w:t>
            </w:r>
          </w:p>
        </w:tc>
        <w:tc>
          <w:tcPr>
            <w:tcW w:w="5640" w:type="dxa"/>
            <w:gridSpan w:val="3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 одной сетке в каждом помещении. При общем числе единовременно работающих менее 5 чел. не предусматриваются</w:t>
            </w:r>
            <w:r>
              <w:rPr/>
              <w:t> 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. 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ушевые при бытовых помещениях для рабочих</w:t>
            </w:r>
            <w:r>
              <w:rPr/>
              <w:t> </w:t>
            </w:r>
          </w:p>
        </w:tc>
        <w:tc>
          <w:tcPr>
            <w:tcW w:w="5640" w:type="dxa"/>
            <w:gridSpan w:val="3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 одной сетке в каждом помещении. При общем числе единовременно работающих менее 10 чел. не предусматриваются</w:t>
            </w:r>
            <w:r>
              <w:rPr/>
              <w:t> 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. 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бный класс - методический кабинет 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4000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30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едусматривается при расчетной пропускной способности базы в смену не менее 100 чел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 время соревнований используется как судейская</w:t>
            </w:r>
            <w:r>
              <w:rPr/>
              <w:t> 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. 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уфеты 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о табл. 4. Количество посадочных мест при расчетной пропускной способности базы в смену: 500 и менее - 1 на 20 чел.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700 - 1000 - 1 на 30 чел.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00 и более - 1 на 40 чел. (при промежуточных значениях пропускной способности - по интерполяции)</w:t>
            </w:r>
            <w:r>
              <w:rPr/>
              <w:t> </w:t>
            </w:r>
          </w:p>
        </w:tc>
        <w:tc>
          <w:tcPr>
            <w:tcW w:w="4000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о табл. 4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личество посадочных мест - 1 на 8 чел. расчетной пропускной способности базы в смену. При наличии стационарных зрительных мест буфеты для зрителей предусматриваются привозными</w:t>
            </w:r>
            <w:r>
              <w:rPr/>
              <w:t> 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7. 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ссы (кассовые кабины), устраиваемые при платном обслуживании</w:t>
            </w:r>
            <w:r>
              <w:rPr/>
              <w:t> 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1,7 на одну кабину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личество кабин: одна кабина (одно окно) на 1500 чел., пользующихся платным прокатом, но не менее одной кабины</w:t>
            </w:r>
            <w:r>
              <w:rPr/>
              <w:t> </w:t>
            </w:r>
          </w:p>
        </w:tc>
        <w:tc>
          <w:tcPr>
            <w:tcW w:w="4000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дна кабина (одно окно) на 1500 мест на трибунах для зрителей, но не менее одной кабины</w:t>
            </w:r>
            <w:r>
              <w:rPr/>
              <w:t> 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. 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борные (с умывальниками в шлюзе) для зрителей (женские и мужские)</w:t>
            </w:r>
            <w:r>
              <w:rPr/>
              <w:t> 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4000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о количеству мест для зрителей, из расчета: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1 унитаз на 100 женщин;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унитаз и 5 писсуаров на 500 мужчин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оличественное соотношение женщин и мужчин следует принимать 3:7, если иное соотношение не вызывается местными демографическими особенностями.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Количество умывальников в шлюзе - из расчета умывальник на 750 чел. </w:t>
            </w:r>
            <w:r>
              <w:rPr/>
              <w:t>(но не менее одного умывальника) 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. 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бинет врача - медсестры </w:t>
            </w:r>
          </w:p>
        </w:tc>
        <w:tc>
          <w:tcPr>
            <w:tcW w:w="3640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При расчетной пропускной способности базы более 1000 чел. в смену следует дополнительно предусматривать помещение для оказания первой медицинской помощи площадью </w:t>
            </w:r>
            <w:r>
              <w:rPr/>
              <w:t>8 кв. м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52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 </w:t>
            </w:r>
          </w:p>
        </w:tc>
        <w:tc>
          <w:tcPr>
            <w:tcW w:w="2480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ыжехранилище </w:t>
            </w:r>
          </w:p>
        </w:tc>
        <w:tc>
          <w:tcPr>
            <w:tcW w:w="3640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0,13 на одну пару беговых лыж при 100 и более парах в одном помещении;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0,16 на одну пару беговых лыж при 50 и менее парах в одном помещении;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0,14 на одну пару слаломных лыж при 100 и более парах в одном помещении;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,17 на одну пару слаломных лыж при 50 и менее парах в одном помещении</w:t>
            </w:r>
            <w:r>
              <w:rPr/>
              <w:t>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,16 на 1 пару прыжковых лыж при 100 и более парах в одном помещении; 0,18 на одну пару прыжковых лыж при 50 и менее парах в одном помещении</w:t>
            </w:r>
            <w:r>
              <w:rPr/>
              <w:t> </w:t>
            </w:r>
          </w:p>
        </w:tc>
      </w:tr>
      <w:tr>
        <w:trPr/>
        <w:tc>
          <w:tcPr>
            <w:tcW w:w="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40" w:type="dxa"/>
            <w:gridSpan w:val="3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 промежуточном количестве пар лыж в одном помещении, норма на одну пару лыж принимается по интерполяции</w:t>
            </w:r>
            <w:r>
              <w:rPr/>
              <w:t> </w:t>
            </w:r>
          </w:p>
        </w:tc>
      </w:tr>
      <w:tr>
        <w:trPr/>
        <w:tc>
          <w:tcPr>
            <w:tcW w:w="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оличество пар лыж - 100 % на базах для катания по равнинной местности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200 % на базах для катания с гор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приведенное расчетное количество лыж входят как лыжи, выдаваемые на прокат, так и личные лыжи, находящиеся на сезонном хранении</w:t>
            </w:r>
            <w:r>
              <w:rPr/>
              <w:t> </w:t>
            </w:r>
          </w:p>
        </w:tc>
        <w:tc>
          <w:tcPr>
            <w:tcW w:w="4000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 % расчетной пропускной способности базы в смену: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200 % при одновременной работе базы в день;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400 % при двухсменной работе базы в день;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00 % при трехсменной работе базы в день</w:t>
            </w:r>
            <w:r>
              <w:rPr/>
              <w:t> 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1. 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мещение для выдачи и приема лыж</w:t>
            </w:r>
            <w:r>
              <w:rPr/>
              <w:t> 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0,075 на одно место, но не менее 15 кв. м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оличество мест в % расчетной пропускной способности базы в смену: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 100 % при пропускной способности 250 чел. и не мене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на 90 % при пропускной способности 500 чел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на 80 % при пропускной способности 750 чел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 70 % при пропускной способности 1000 че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на 60 % при пропускной способности 1250 чел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на 50 % при пропускной способности 1500 чел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на 40 % при пропускной способности 12000 чел. и более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 промежуточных значениях пропускной способности - по интерполяции</w:t>
            </w:r>
            <w:r>
              <w:rPr/>
              <w:t> </w:t>
            </w:r>
          </w:p>
        </w:tc>
        <w:tc>
          <w:tcPr>
            <w:tcW w:w="4000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0,1 на одно место, но не менее 10 кв. м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личество мест - на 100 % расчетной пропускной способности базы в смену</w:t>
            </w:r>
            <w:r>
              <w:rPr/>
              <w:t> </w:t>
            </w:r>
          </w:p>
        </w:tc>
      </w:tr>
      <w:tr>
        <w:trPr/>
        <w:tc>
          <w:tcPr>
            <w:tcW w:w="52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2.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0" w:type="dxa"/>
            <w:vMerge w:val="restart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мещение хранения, выдачи и сушки обуви</w:t>
            </w:r>
            <w:r>
              <w:rPr/>
              <w:t> 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  </w:t>
            </w:r>
          </w:p>
        </w:tc>
        <w:tc>
          <w:tcPr>
            <w:tcW w:w="4000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0,06 на одну пару обуви, но не менее 7,5 кв. м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личество пар - по числу пар лыж в лыжехранилище</w:t>
            </w:r>
            <w:r>
              <w:rPr/>
              <w:t> </w:t>
            </w:r>
          </w:p>
        </w:tc>
      </w:tr>
      <w:tr>
        <w:trPr/>
        <w:tc>
          <w:tcPr>
            <w:tcW w:w="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40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 базах для массового катания по равнинной местности и для учебно-тренировочных занятий и соревнований по лыжным гонкам хранение и сушка обуви должны, как правило, осуществляться не в отдельном помещении, а в лыжехранилище, где ботинки устанавливаются на хранящихся в пирамидах лыжах (без увеличения площади лыжехранилища)</w:t>
            </w:r>
            <w:r>
              <w:rPr/>
              <w:t>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  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Административные помещения 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52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. 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мещения для администрации: 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бинет директора (заведующего) 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ната дежурного администратора 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усматривается на базах с расчетной пропускной способностью 1000 и более чел. в смену</w:t>
            </w:r>
            <w:r>
              <w:rPr/>
              <w:t>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/>
        <w:tc>
          <w:tcPr>
            <w:tcW w:w="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0" w:type="dxa"/>
            <w:vMerge w:val="restart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щие служебные помещения административного персонала</w:t>
            </w:r>
            <w:r>
              <w:rPr/>
              <w:t> </w:t>
            </w:r>
          </w:p>
        </w:tc>
        <w:tc>
          <w:tcPr>
            <w:tcW w:w="5640" w:type="dxa"/>
            <w:gridSpan w:val="3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 расчета 4 кв. м на одно место сотрудника административного персонала, но не менее:</w:t>
            </w:r>
            <w:r>
              <w:rPr/>
              <w:t> </w:t>
            </w:r>
          </w:p>
        </w:tc>
      </w:tr>
      <w:tr>
        <w:trPr/>
        <w:tc>
          <w:tcPr>
            <w:tcW w:w="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 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. 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борные (с умывальниками в шлюзе) для сотрудников: (женская и мужская)</w:t>
            </w:r>
            <w:r>
              <w:rPr/>
              <w:t> </w:t>
            </w:r>
          </w:p>
        </w:tc>
        <w:tc>
          <w:tcPr>
            <w:tcW w:w="5640" w:type="dxa"/>
            <w:gridSpan w:val="3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о штатному расписанию из расчета: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1 унитаз на 15 женщин; 1 унитаз и 1 писсуар на 30 мужчин. При количестве единовременно работающих менее 10 чел. </w:t>
            </w:r>
            <w:r>
              <w:rPr/>
              <w:t>Допускается устройство одной уборной для мужчин и женщин 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собные помещения: 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. 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стерская по ремонту лыж, палок, креплений и обуви</w:t>
            </w:r>
            <w:r>
              <w:rPr/>
              <w:t> </w:t>
            </w:r>
          </w:p>
        </w:tc>
        <w:tc>
          <w:tcPr>
            <w:tcW w:w="5640" w:type="dxa"/>
            <w:gridSpan w:val="3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 - при количестве пар лыж в лыжехранилище до 250 плюс 5 кв. м на каждые последующие 250 пар лыж (до 1000) и 2,5 кв. м на каждые 250 пар лыж (сверх 1000)</w:t>
            </w:r>
            <w:r>
              <w:rPr/>
              <w:t> 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6. 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стерская для индивидуального ремонта и подготовки лыж</w:t>
            </w:r>
            <w:r>
              <w:rPr/>
              <w:t> 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едусматривается только на базах для горнолыжного спорта 4 (2,2 х 4,8 м) - на каждые два места, но не менее 10 кв. м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оличество мест в % расчетной пропускной способности базы в смену: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6,5 % при расчетной пропускной способности до 150 чел. в смену;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 % при 300 и более чел. в смену. При промежуточных значениях - по интерполяции</w:t>
            </w:r>
            <w:r>
              <w:rPr/>
              <w:t>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  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7. 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мещение для уборочного инвентаря 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000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Из расчета 4 кв. м на 1000 кв. м площади пола убираемых помещений. </w:t>
            </w:r>
            <w:r>
              <w:rPr/>
              <w:t>Рекомендуется предусматривать в виде встроенных шкафов, закрывающихся ниш </w:t>
            </w:r>
          </w:p>
        </w:tc>
      </w:tr>
      <w:tr>
        <w:trPr/>
        <w:tc>
          <w:tcPr>
            <w:tcW w:w="52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. </w:t>
            </w:r>
          </w:p>
        </w:tc>
        <w:tc>
          <w:tcPr>
            <w:tcW w:w="2480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клад резервных лыж </w:t>
            </w:r>
          </w:p>
        </w:tc>
        <w:tc>
          <w:tcPr>
            <w:tcW w:w="1640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,05 на одну пару гоночных лыж и 0,06 на одну пару слаломных лыж, но не менее 3 кв. м</w:t>
            </w:r>
            <w:r>
              <w:rPr/>
              <w:t>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,08 на одну пару прыжковых лыж</w:t>
            </w:r>
            <w:r>
              <w:rPr/>
              <w:t> </w:t>
            </w:r>
          </w:p>
        </w:tc>
      </w:tr>
      <w:tr>
        <w:trPr/>
        <w:tc>
          <w:tcPr>
            <w:tcW w:w="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00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личество пар лыж - до 10 % количества лыж в лыжехранилище. Вместо отдельного помещения допускается предусматривать дополнительную площадь для хранения резервных лыж непосредственно в лыжехранилище</w:t>
            </w:r>
            <w:r>
              <w:rPr/>
              <w:t> 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9. 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озяйственная кладовая 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 - 10 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. 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клад инвентаря по уборке территории, оборудования и разметки дистанций трасс, а также тиров для гонок со стрельбой</w:t>
            </w:r>
            <w:r>
              <w:rPr/>
              <w:t> 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 </w:t>
            </w:r>
          </w:p>
        </w:tc>
      </w:tr>
      <w:tr>
        <w:trPr/>
        <w:tc>
          <w:tcPr>
            <w:tcW w:w="52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. 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хнические помещения для: 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одоснабжения, теплоснабжения; электроснабжения; информационных и регистрирующих устройств; электрочасификации; радиовещания и связи (включая радиоузел); подъемных устройств </w:t>
            </w:r>
          </w:p>
        </w:tc>
        <w:tc>
          <w:tcPr>
            <w:tcW w:w="5640" w:type="dxa"/>
            <w:gridSpan w:val="3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став и площади определяются в зависимости от принятого оборудования, его размеров и способов размещения</w:t>
            </w:r>
            <w:r>
              <w:rPr/>
              <w:t> 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мещения и сооружения вне здания лыжной базы</w:t>
            </w:r>
            <w:r>
              <w:rPr/>
              <w:t>  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</w:tr>
      <w:tr>
        <w:trPr/>
        <w:tc>
          <w:tcPr>
            <w:tcW w:w="52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2. 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вильон для судей на финише лыжных гонок: для судей-секундометристов и судей на финише (размещается строго в створе финиша)</w:t>
            </w:r>
            <w:r>
              <w:rPr/>
              <w:t> 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лина (по фронту оконных проемов, обращенных к створу финиша) 3 - 4 м. Ширина не менее 1,5 м</w:t>
            </w:r>
            <w:r>
              <w:rPr/>
              <w:t>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/>
        <w:tc>
          <w:tcPr>
            <w:tcW w:w="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ля судей по информации (в том числе изолированная кабина для диктора)</w:t>
            </w:r>
            <w:r>
              <w:rPr/>
              <w:t> 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лина 2 - 3 м. Ширина не менее 1,5 м.</w:t>
            </w:r>
            <w:r>
              <w:rPr/>
              <w:t>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. 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вильон на старте горнолыжных трасс (помещение для обогрева и уборная на 1 - 2 очка)</w:t>
            </w:r>
            <w:r>
              <w:rPr/>
              <w:t> 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щая площадь 12 - 15 кв. м. Уборную допускается предусматривать вне павильона</w:t>
            </w:r>
            <w:r>
              <w:rPr/>
              <w:t>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. 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ижины для дежурного персонала медицинской и горноспасательной служб на горнолыжных трассах слалома-гиганта и скоростного спуска</w:t>
            </w:r>
            <w:r>
              <w:rPr/>
              <w:t> 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Площадь каждой 3 х 2 м. Количество хижин см. примеч. </w:t>
            </w:r>
            <w:r>
              <w:rPr/>
              <w:t>2 к п. 312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/>
        <w:tc>
          <w:tcPr>
            <w:tcW w:w="52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. 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вильон на финише горнолыжных трасс:</w:t>
            </w:r>
            <w:r>
              <w:rPr/>
              <w:t> 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 </w:t>
            </w:r>
          </w:p>
        </w:tc>
      </w:tr>
      <w:tr>
        <w:trPr/>
        <w:tc>
          <w:tcPr>
            <w:tcW w:w="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ля судей-секундометристов (размещается строго в створе финиша)</w:t>
            </w:r>
            <w:r>
              <w:rPr/>
              <w:t> 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/>
        <w:tc>
          <w:tcPr>
            <w:tcW w:w="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ля судей по информации (изолированная кабина диктора)</w:t>
            </w:r>
            <w:r>
              <w:rPr/>
              <w:t> 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/>
        <w:tc>
          <w:tcPr>
            <w:tcW w:w="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ля судей на финише (размещается смежно с помещением судей-секундометристов)</w:t>
            </w:r>
            <w:r>
              <w:rPr/>
              <w:t> 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/>
        <w:tc>
          <w:tcPr>
            <w:tcW w:w="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ля секретариата судейской коллегии 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/>
        <w:tc>
          <w:tcPr>
            <w:tcW w:w="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ля дежурного персонала медицинской и спасательной служб</w:t>
            </w:r>
            <w:r>
              <w:rPr/>
              <w:t> 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. 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бины судейской вышки у трамплинов</w:t>
            </w:r>
            <w:r>
              <w:rPr/>
              <w:t> 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Не менее 1 (1 х 1 м) каждая. Количество кабин: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6 - для соревнований республиканского масштаба и выше; </w:t>
            </w:r>
          </w:p>
          <w:p>
            <w:pPr>
              <w:pStyle w:val="Normal"/>
              <w:rPr/>
            </w:pPr>
            <w:r>
              <w:rPr/>
              <w:t>3 - 4 для соревнований меньшего масштаба 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. 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бина радиокомментатора (диктора) соревнований по прыжкам с трамплина</w:t>
            </w:r>
            <w:r>
              <w:rPr/>
              <w:t> 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 менее 1,5 х 1,5 м. Предусматривается у трамплинов, предназначаемых для соревнований республиканского масштаба и выше</w:t>
            </w:r>
            <w:r>
              <w:rPr/>
              <w:t> 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8. 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борная у старта на трамплине</w:t>
            </w:r>
            <w:r>
              <w:rPr/>
              <w:t> 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 1 - 2 очка. Предусматривается на средних и больших спортивных трамплинах.</w:t>
            </w:r>
            <w:r>
              <w:rPr/>
              <w:t> 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Примечания: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1. В зависимости от местоположения базы допускается предусматривать жилое помещение для коменданта (сторожа) на 1 - 2 комнаты, руководствуясь указаниями главы СНиП 11-Л.1-70 "Жилые здания. Нормы проектирования"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2. На лыжных базах для учебно-тренировочных занятий и соревнований, предназначаемых также для биатлона, в зависимости от местных условий, допускается предусматривать помещения для хранения оружия и боеприпасов, устройство и размеры которых должны отвечать специальным требованиям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3. На базах, предназначаемых для соревнований республиканского и выше масштаба, допускается дополнительно предусматривать в здании базы помещения для судей и прессы. Состав и площади этих помещений определяются в зависимости от назначения базы по виду спорта и по согласованию с комитетами по физической культуре и спорту при Советах Министров союзных республик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4. В павильоне на финише горнолыжных трасс (см. п. 35) следует дополнительно предусматривать помещение для телефонизации и радиофикации трассы и электрохронометражных устройств, площади которых принимаются в зависимости от габаритов и расстановки принятого оборудования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5. На базах, предназначаемых для соревнований республиканского и выше масштаба по лыжному и горнолыжному спорту, следует предусматривать гараж с ремонтной мастерской для трассопрокладывающих механизмов.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Таблица 2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Состав и площади помещений буферов для занимающихся и катающихся</w:t>
      </w:r>
      <w:r>
        <w:rPr>
          <w:lang w:val="ru-RU"/>
        </w:rPr>
        <w:t xml:space="preserve"> </w:t>
      </w:r>
    </w:p>
    <w:tbl>
      <w:tblPr>
        <w:tblW w:w="8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840"/>
        <w:gridCol w:w="1060"/>
        <w:gridCol w:w="1140"/>
        <w:gridCol w:w="860"/>
        <w:gridCol w:w="800"/>
        <w:gridCol w:w="1020"/>
        <w:gridCol w:w="1120"/>
        <w:gridCol w:w="760"/>
      </w:tblGrid>
      <w:tr>
        <w:trPr/>
        <w:tc>
          <w:tcPr>
            <w:tcW w:w="18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личество </w:t>
            </w:r>
          </w:p>
        </w:tc>
        <w:tc>
          <w:tcPr>
            <w:tcW w:w="676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лощади помещении в кв. м</w:t>
            </w:r>
            <w:r>
              <w:rPr/>
              <w:t> </w:t>
            </w:r>
          </w:p>
        </w:tc>
      </w:tr>
      <w:tr>
        <w:trPr/>
        <w:tc>
          <w:tcPr>
            <w:tcW w:w="98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садочных мест </w:t>
            </w:r>
          </w:p>
        </w:tc>
        <w:tc>
          <w:tcPr>
            <w:tcW w:w="84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словных рабочих мест продавца </w:t>
            </w:r>
          </w:p>
        </w:tc>
        <w:tc>
          <w:tcPr>
            <w:tcW w:w="106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орговый зал с раздаточной </w:t>
            </w:r>
          </w:p>
        </w:tc>
        <w:tc>
          <w:tcPr>
            <w:tcW w:w="3820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дсобные помещения </w:t>
            </w:r>
          </w:p>
        </w:tc>
        <w:tc>
          <w:tcPr>
            <w:tcW w:w="112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того (в подсобных помещениях) </w:t>
            </w:r>
          </w:p>
        </w:tc>
        <w:tc>
          <w:tcPr>
            <w:tcW w:w="76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го </w:t>
            </w:r>
          </w:p>
        </w:tc>
      </w:tr>
      <w:tr>
        <w:trPr/>
        <w:tc>
          <w:tcPr>
            <w:tcW w:w="9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готовочная 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ечная 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довая-</w:t>
            </w:r>
          </w:p>
          <w:p>
            <w:pPr>
              <w:pStyle w:val="Normal"/>
              <w:jc w:val="center"/>
              <w:rPr/>
            </w:pPr>
            <w:r>
              <w:rPr/>
              <w:t>тарная 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олодильная камера </w:t>
            </w:r>
          </w:p>
        </w:tc>
        <w:tc>
          <w:tcPr>
            <w:tcW w:w="11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 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  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 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  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 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  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  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 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 </w:t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 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  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 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  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 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  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  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 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 </w:t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 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 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  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 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  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  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 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 </w:t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 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  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 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  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 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  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  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 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 </w:t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 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  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 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  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 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  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  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 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 </w:t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 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  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 </w:t>
            </w:r>
          </w:p>
        </w:tc>
        <w:tc>
          <w:tcPr>
            <w:tcW w:w="20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 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 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  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 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 </w:t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 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 </w:t>
            </w:r>
          </w:p>
        </w:tc>
        <w:tc>
          <w:tcPr>
            <w:tcW w:w="20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 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 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  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 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 </w:t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 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  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 </w:t>
            </w:r>
          </w:p>
        </w:tc>
        <w:tc>
          <w:tcPr>
            <w:tcW w:w="20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 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  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 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 </w:t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 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  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 </w:t>
            </w:r>
          </w:p>
        </w:tc>
        <w:tc>
          <w:tcPr>
            <w:tcW w:w="20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 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 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  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 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 </w:t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 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  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 </w:t>
            </w:r>
          </w:p>
        </w:tc>
        <w:tc>
          <w:tcPr>
            <w:tcW w:w="20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 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  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  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 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 </w:t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 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  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 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 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 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 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 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 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 </w:t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 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  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 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 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 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 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 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 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 </w:t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 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 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 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 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 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 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 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 </w:t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 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  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 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 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 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 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  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 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3 </w:t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  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  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  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  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  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 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 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  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  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ru-RU"/>
        </w:rPr>
        <w:t>Примечание.</w:t>
      </w:r>
      <w:r>
        <w:rPr>
          <w:lang w:val="ru-RU"/>
        </w:rPr>
        <w:t xml:space="preserve"> Допускается объединение торгового зала буфета с вестибюлем-грелкой или с помещением для отдыха.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Таблица 3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Состав и площади помещений лыжных баз для многодневных учебно-тренировочных сборов</w:t>
      </w:r>
      <w:r>
        <w:rPr>
          <w:lang w:val="ru-RU"/>
        </w:rPr>
        <w:t xml:space="preserve"> 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060"/>
        <w:gridCol w:w="4060"/>
      </w:tblGrid>
      <w:tr>
        <w:trPr/>
        <w:tc>
          <w:tcPr>
            <w:tcW w:w="45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мещения и их группы 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лощадь в кв. м на 1 место и расчетное количество мест</w:t>
            </w:r>
            <w:r>
              <w:rPr/>
              <w:t> </w:t>
            </w:r>
          </w:p>
        </w:tc>
      </w:tr>
      <w:tr>
        <w:trPr/>
        <w:tc>
          <w:tcPr>
            <w:tcW w:w="45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ециализированные помещения 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 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ыжехранилище 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лощадь на 1 пару лыж - по табл. 1, поз. 20. Количество пар - в % от количества мест в спальных комнатах; 150 % на базах для лыжных гонок и для прыжков с трамплина; 300 % на базах для горнолыжного спорта</w:t>
            </w:r>
            <w:r>
              <w:rPr/>
              <w:t> </w:t>
            </w:r>
          </w:p>
        </w:tc>
      </w:tr>
      <w:tr>
        <w:trPr/>
        <w:tc>
          <w:tcPr>
            <w:tcW w:w="52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 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ортивный зал: 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л 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8 (24 х 12 м) </w:t>
            </w:r>
          </w:p>
        </w:tc>
      </w:tr>
      <w:tr>
        <w:trPr/>
        <w:tc>
          <w:tcPr>
            <w:tcW w:w="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вентарная 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более 10 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 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бный класс - методический кабинет 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 </w:t>
            </w:r>
          </w:p>
        </w:tc>
      </w:tr>
      <w:tr>
        <w:trPr/>
        <w:tc>
          <w:tcPr>
            <w:tcW w:w="52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лок массажной и бани сухого жара:</w:t>
            </w:r>
            <w:r>
              <w:rPr/>
              <w:t> 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  </w:t>
            </w:r>
          </w:p>
        </w:tc>
      </w:tr>
      <w:tr>
        <w:trPr/>
        <w:tc>
          <w:tcPr>
            <w:tcW w:w="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6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помещение массажной 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 - при 1 столе. При двух и более столах и одном помещении - по 6 кв. м на каждый стол сверх одного. Количество столов из расчета 1 стол на 50 мест в спальных комнатах:</w:t>
            </w:r>
            <w:r>
              <w:rPr/>
              <w:t> </w:t>
            </w:r>
          </w:p>
        </w:tc>
      </w:tr>
      <w:tr>
        <w:trPr/>
        <w:tc>
          <w:tcPr>
            <w:tcW w:w="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6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баня сухого жара 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- на 1 место, но не менее 10 кв. м. Количество мест из расчета 1 место на 20 мест в спальных комнатах</w:t>
            </w:r>
            <w:r>
              <w:rPr/>
              <w:t> </w:t>
            </w:r>
          </w:p>
        </w:tc>
      </w:tr>
      <w:tr>
        <w:trPr/>
        <w:tc>
          <w:tcPr>
            <w:tcW w:w="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6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помещение для переодевания 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,5 - на 1 место, но не менее 5 кв. м. Количество мест - по числу столов в массажной и на 50 % мест в бане</w:t>
            </w:r>
            <w:r>
              <w:rPr/>
              <w:t> </w:t>
            </w:r>
          </w:p>
        </w:tc>
      </w:tr>
      <w:tr>
        <w:trPr/>
        <w:tc>
          <w:tcPr>
            <w:tcW w:w="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6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душевая 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сетка - на 2 стола в массажной и на 5 мест в бане</w:t>
            </w:r>
            <w:r>
              <w:rPr/>
              <w:t> 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Приемные и административные помещения 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 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стибюль с регистратурой и дежурным администратором</w:t>
            </w:r>
            <w:r>
              <w:rPr/>
              <w:t> 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,5 на 1 место в спальных комнатах, но не менее 20 кв. м</w:t>
            </w:r>
            <w:r>
              <w:rPr/>
              <w:t> 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. 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ардеробная верхней одежды (площадь за барьером)</w:t>
            </w:r>
            <w:r>
              <w:rPr/>
              <w:t> 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,07 на 1 место в спальных комнатах, но не менее 10 кв. м</w:t>
            </w:r>
            <w:r>
              <w:rPr/>
              <w:t> 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. 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мера хранения вещей участников сбора</w:t>
            </w:r>
            <w:r>
              <w:rPr/>
              <w:t> 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,15 на 1 место в спальных комнатах, но не менее 9 кв. м</w:t>
            </w:r>
            <w:r>
              <w:rPr/>
              <w:t> 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. 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ирочная 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,05 на 1 место в спальных комнатах, но не менее 6 кв. м</w:t>
            </w:r>
            <w:r>
              <w:rPr/>
              <w:t> </w:t>
            </w:r>
          </w:p>
        </w:tc>
      </w:tr>
      <w:tr>
        <w:trPr/>
        <w:tc>
          <w:tcPr>
            <w:tcW w:w="52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. 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дицинский пункт: 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бинет врача 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 </w:t>
            </w:r>
          </w:p>
        </w:tc>
      </w:tr>
      <w:tr>
        <w:trPr/>
        <w:tc>
          <w:tcPr>
            <w:tcW w:w="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цедурная 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 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бинет директора 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 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ната для бухгалтерии и канцелярии</w:t>
            </w:r>
            <w:r>
              <w:rPr/>
              <w:t> 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 на 1 сотрудника административного персонала, но не менее 12 кв. м</w:t>
            </w:r>
            <w:r>
              <w:rPr/>
              <w:t> </w:t>
            </w:r>
          </w:p>
        </w:tc>
      </w:tr>
      <w:tr>
        <w:trPr/>
        <w:tc>
          <w:tcPr>
            <w:tcW w:w="52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. 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довые: 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стого белья 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,06 на 1 место в спальных комнатах, но не менее 4 кв. м</w:t>
            </w:r>
            <w:r>
              <w:rPr/>
              <w:t> </w:t>
            </w:r>
          </w:p>
        </w:tc>
      </w:tr>
      <w:tr>
        <w:trPr/>
        <w:tc>
          <w:tcPr>
            <w:tcW w:w="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6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грязного белья хозяйственного инвентаря 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,02 на 1 место в спальных комнатах, но не менее 4 кв. м в каждой кладовой</w:t>
            </w:r>
            <w:r>
              <w:rPr/>
              <w:t> 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. 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борные (с умывальниками в шлюзах):</w:t>
            </w:r>
            <w:r>
              <w:rPr/>
              <w:t> 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  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женская 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унитаз 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жская 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унитаз, 1 писсуар 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уппа спальных помещений 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52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 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альные комнаты*, с умывальниками**: 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1 место 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 </w:t>
            </w:r>
          </w:p>
        </w:tc>
      </w:tr>
      <w:tr>
        <w:trPr/>
        <w:tc>
          <w:tcPr>
            <w:tcW w:w="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2 места на 3 - 4 места 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,5 - 5 на 1 место 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 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иная 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,3 на 1 место в спальных комнатах</w:t>
            </w:r>
            <w:r>
              <w:rPr/>
              <w:t> 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. 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ната персонала со встроенными шкафами для белья и хозяйственного инвентаря</w:t>
            </w:r>
            <w:r>
              <w:rPr/>
              <w:t> 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 на каждые 50 мест в спальных комнатах, но не менее 6 кв. м</w:t>
            </w:r>
            <w:r>
              <w:rPr/>
              <w:t> 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7. 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ната для чистки и глажения одежды</w:t>
            </w:r>
            <w:r>
              <w:rPr/>
              <w:t> 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 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. 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анитарный узел (унитаз, душ, умывальник, сушильный шкаф) при спальной комнате (со шлюзом)***</w:t>
            </w:r>
            <w:r>
              <w:rPr/>
              <w:t> 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 - 4,51 </w:t>
            </w:r>
          </w:p>
        </w:tc>
      </w:tr>
      <w:tr>
        <w:trPr/>
        <w:tc>
          <w:tcPr>
            <w:tcW w:w="52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. 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анитарные узлы (поэтажно, для проживающих в спальных комнатах, не оборудованных санитарными узлами):</w:t>
            </w:r>
            <w:r>
              <w:rPr/>
              <w:t> 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  </w:t>
            </w:r>
          </w:p>
        </w:tc>
      </w:tr>
      <w:tr>
        <w:trPr/>
        <w:tc>
          <w:tcPr>
            <w:tcW w:w="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6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борная мужская (с умывальником в шлюзе)</w:t>
            </w:r>
            <w:r>
              <w:rPr/>
              <w:t> 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унитаз и 1 писсуар на каждые 10 мест в спальных комнатах без санузлов</w:t>
            </w:r>
            <w:r>
              <w:rPr/>
              <w:t> </w:t>
            </w:r>
          </w:p>
        </w:tc>
      </w:tr>
      <w:tr>
        <w:trPr/>
        <w:tc>
          <w:tcPr>
            <w:tcW w:w="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6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борная женская (с умывальником в шлюзе)</w:t>
            </w:r>
            <w:r>
              <w:rPr/>
              <w:t> 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унитаз на каждые 10 мест в спальных комнатах без санузлов</w:t>
            </w:r>
            <w:r>
              <w:rPr/>
              <w:t> </w:t>
            </w:r>
          </w:p>
        </w:tc>
      </w:tr>
      <w:tr>
        <w:trPr/>
        <w:tc>
          <w:tcPr>
            <w:tcW w:w="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6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душевые 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сетка на каждые 10 мест в спальных комнатах без санузлов</w:t>
            </w:r>
            <w:r>
              <w:rPr/>
              <w:t> </w:t>
            </w:r>
          </w:p>
        </w:tc>
      </w:tr>
      <w:tr>
        <w:trPr/>
        <w:tc>
          <w:tcPr>
            <w:tcW w:w="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6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кабины личной гигиены женщин 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кабина (6 кв. м) на каждом этаже</w:t>
            </w:r>
            <w:r>
              <w:rPr/>
              <w:t> 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. 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мещение для сушки одежды и обуви (поэтажно, для проживающих в спальных комнатах, не оборудованных санитарными узлами)</w:t>
            </w:r>
            <w:r>
              <w:rPr/>
              <w:t> 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,1 на 1 место в спальных комнатах без санузлов</w:t>
            </w:r>
            <w:r>
              <w:rPr/>
              <w:t> 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Группа общих хозяйственных помещений 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. 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монтные мастерские 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 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. 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стерская для индивидуального ремонта и подготовки лыж (предусматривается только на базах для горнолыжного спорта)</w:t>
            </w:r>
            <w:r>
              <w:rPr/>
              <w:t> 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 (2,2 х 1,8 м) на каждые 2 места, но не менее 10 кв. м. Количество мест - на 10 % мест в спальных комнатах</w:t>
            </w:r>
            <w:r>
              <w:rPr/>
              <w:t> 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3. 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клад хозяйственный 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 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. 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клад спортивного инвентаря 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 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. 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араж для хозяйственных автомобилей и трассопрокладывающих механизмов</w:t>
            </w:r>
            <w:r>
              <w:rPr/>
              <w:t> 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Состав и площадь помещения определяют в каждом отдельном случае в зависимости от количества машин, руководствуясь указаниями главы СниП 11-Д. </w:t>
            </w:r>
            <w:r>
              <w:rPr/>
              <w:t>9-62 "Предприятия по обслуживанию автомобилей. Нормы проектирования" 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. 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Технические помещения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руппа помещений столовой (с самообслуживанием)</w:t>
            </w:r>
            <w:r>
              <w:rPr/>
              <w:t> 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См. табл. 1, поз. 31 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. 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беденный зал с раздаточной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ухни (при столовой до 125 посадочных мест в обеденном зале)</w:t>
            </w:r>
            <w:r>
              <w:rPr/>
              <w:t> 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,8 на 1 посадочное место. Количество посадочных мест - на 50 % мест в спальных комнатах</w:t>
            </w:r>
            <w:r>
              <w:rPr/>
              <w:t> 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8. 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леборезка 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 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. 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рочный зал 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 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. 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ечная кухонной посуды 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 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. 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ечная столовой посуды 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 </w:t>
            </w:r>
          </w:p>
        </w:tc>
      </w:tr>
      <w:tr>
        <w:trPr/>
        <w:tc>
          <w:tcPr>
            <w:tcW w:w="52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. 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готовочные: 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олодных блюд 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 </w:t>
            </w:r>
          </w:p>
        </w:tc>
      </w:tr>
      <w:tr>
        <w:trPr/>
        <w:tc>
          <w:tcPr>
            <w:tcW w:w="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ясная и рыбная 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 </w:t>
            </w:r>
          </w:p>
        </w:tc>
      </w:tr>
      <w:tr>
        <w:trPr/>
        <w:tc>
          <w:tcPr>
            <w:tcW w:w="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вощная 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 </w:t>
            </w:r>
          </w:p>
        </w:tc>
      </w:tr>
      <w:tr>
        <w:trPr/>
        <w:tc>
          <w:tcPr>
            <w:tcW w:w="52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. 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хлаждаемые камеры: 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мясо-рыбная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молочно-жировая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руктов и зелени</w:t>
            </w:r>
            <w:r>
              <w:rPr/>
              <w:t> 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 </w:t>
            </w:r>
          </w:p>
        </w:tc>
      </w:tr>
      <w:tr>
        <w:trPr/>
        <w:tc>
          <w:tcPr>
            <w:tcW w:w="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ходов 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. 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шинное отделение охлаждаемых камер 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. 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довая сухих продуктов 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 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. 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довая овощей 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 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. 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ладовая белья и инвентаря (со встроенными шкафами)</w:t>
            </w:r>
            <w:r>
              <w:rPr/>
              <w:t> 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 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. 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ната персонала, гардеробная, душевая и санитарный узел</w:t>
            </w:r>
            <w:r>
              <w:rPr/>
              <w:t> 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6 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. 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арная и заготовочная 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 </w:t>
            </w:r>
          </w:p>
        </w:tc>
      </w:tr>
      <w:tr>
        <w:trPr/>
        <w:tc>
          <w:tcPr>
            <w:tcW w:w="52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. 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ната шеф-повара 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 </w:t>
            </w:r>
          </w:p>
        </w:tc>
      </w:tr>
      <w:tr>
        <w:trPr/>
        <w:tc>
          <w:tcPr>
            <w:tcW w:w="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кладские помещения столовой 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. 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клад сухих продуктов 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более 20 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. 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вощехранилище 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более 50 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* Количество спальных комнат различной вместимости и количество спальных комнат, оборудованных санитарными узлами, устанавливается по согласованию с комитетами по физической культуре и спорту при Советах Министров союзных республик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** В спальных комнатах, оборудованных санитарными узлами, отдельные умывальники не предусматриваются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*** Допускается предусматривать один на две комнаты при их суммарной вместимости не более 5 чел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Примечания: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1. В зависимости от местоположения базы допускается предусматривать жилые помещения: квартиру на 1 - 2 комнаты для коменданта (сторожа) и общежитие для обслуживающего персонала базы, руководствуясь указаниями главы СНиП 11-Л. 1-70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2. На лыжных базах, предназначаемых также для биатлона, следует дополнительно предусматривать помещения для хранения оружия и боеприпасов, устройство и размеры которых должны удовлетворять специальным требованиям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3. В составе медицинского пункта допускается дополнительно предусматривать помещения функциональной диагностики, физиотерапии и врачебного контроля площадью соответственно 12, 118 и 10 кв. м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4. Столовые в отдельно стоящих зданиях не допускаются.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Таблица 4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Нормируемые расстояния при расстановке оборудования в вестибюлях-грелках, раздевальнях и гардеробных домашней одежды с обслуживанием</w:t>
      </w:r>
      <w:r>
        <w:rPr/>
        <w:t xml:space="preserve"> 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260"/>
        <w:gridCol w:w="3429"/>
      </w:tblGrid>
      <w:tr>
        <w:trPr/>
        <w:tc>
          <w:tcPr>
            <w:tcW w:w="521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ируемые расстояния </w:t>
            </w:r>
          </w:p>
        </w:tc>
        <w:tc>
          <w:tcPr>
            <w:tcW w:w="342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Ширина прохода в м (в чистоте)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ибюли-грелки и раздевальни </w:t>
            </w:r>
          </w:p>
        </w:tc>
        <w:tc>
          <w:tcPr>
            <w:tcW w:w="342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</w:tr>
      <w:tr>
        <w:trPr>
          <w:trHeight w:val="4880" w:hRule="atLeast"/>
          <w:cantSplit w:val="true"/>
        </w:trPr>
        <w:tc>
          <w:tcPr>
            <w:tcW w:w="1951" w:type="dxa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рмируемые расстояния</w:t>
            </w: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Ширина прохода в м (в чистоте)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 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естибюли-грелки и раздевальни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 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</w:t>
            </w: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ду спинками скамей при сидении лицом друг к другу:</w:t>
            </w:r>
          </w:p>
        </w:tc>
        <w:tc>
          <w:tcPr>
            <w:tcW w:w="342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вестибюлях-грелках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6:54:00Z</dcterms:created>
  <dc:creator>LUKSHIN</dc:creator>
  <dc:description/>
  <cp:keywords/>
  <dc:language>en-US</dc:language>
  <cp:lastModifiedBy>LUKSHIN</cp:lastModifiedBy>
  <dcterms:modified xsi:type="dcterms:W3CDTF">2009-10-29T08:40:00Z</dcterms:modified>
  <cp:revision>2</cp:revision>
  <dc:subject/>
  <dc:title>ГЛАВНЫЙ ГОСУДАРСТВЕННЫЙ САНИТАРНЫЙ ВРАЧ СССР</dc:title>
</cp:coreProperties>
</file>