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етодические рекомендации по разработке инструкций по охране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утв. Минтрудом РФ 13 мая 2004 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азработка и утверждение инструкций по охране труда для работ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2. Разработка инструкции по охране труда для работника осуществляется с учетом </w:t>
      </w:r>
      <w:r>
        <w:rPr>
          <w:color w:val="008000"/>
          <w:u w:val="single"/>
        </w:rPr>
        <w:t>статьи 212</w:t>
      </w:r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Примерный вид титульного листа инструкций по охране труда для работников рекомендуется оформлять в соответствии с </w:t>
      </w:r>
      <w:r>
        <w:rPr>
          <w:color w:val="008000"/>
          <w:u w:val="single"/>
        </w:rPr>
        <w:t>приложением 1</w:t>
      </w:r>
      <w:r>
        <w:rPr>
          <w:color w:val="000000"/>
        </w:rPr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. Инструкции по охране труда для работников могут досрочно пересматриватьс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б) при изменении условий труда работнико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в) при внедрении новой техники и технолог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9. Действующие инструкции по охране труда для работников структурного подразделения организации, а также перечень этих инструкций хранится у руководителя подразде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</w:t>
      </w:r>
      <w:r>
        <w:rPr>
          <w:color w:val="008000"/>
          <w:u w:val="single"/>
        </w:rPr>
        <w:t>приложениях 2</w:t>
      </w:r>
      <w:r>
        <w:rPr>
          <w:color w:val="000000"/>
        </w:rPr>
        <w:t xml:space="preserve"> и </w:t>
      </w:r>
      <w:r>
        <w:rPr>
          <w:color w:val="008000"/>
          <w:u w:val="single"/>
        </w:rPr>
        <w:t>3</w:t>
      </w:r>
      <w:r>
        <w:rPr>
          <w:color w:val="000000"/>
        </w:rPr>
        <w:t xml:space="preserve"> к настоящим Методическим рекоменд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 </w:t>
      </w:r>
      <w:r>
        <w:rPr>
          <w:color w:val="008000"/>
          <w:u w:val="single"/>
        </w:rPr>
        <w:t xml:space="preserve">Приложение 1. Примерный вид титульного листа инструкции по охране труда </w:t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для работника                                             </w:t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 </w:t>
      </w:r>
      <w:r>
        <w:rPr>
          <w:color w:val="008000"/>
          <w:u w:val="single"/>
        </w:rPr>
        <w:t xml:space="preserve">Приложение 2. Журнал  учета  инструкций  по охране труда для работников </w:t>
      </w:r>
    </w:p>
    <w:p>
      <w:pPr>
        <w:pStyle w:val="Normal"/>
        <w:widowControl w:val="false"/>
        <w:autoSpaceDE w:val="false"/>
        <w:rPr/>
      </w:pPr>
      <w:r>
        <w:rPr>
          <w:color w:val="008000"/>
          <w:u w:val="single"/>
        </w:rPr>
        <w:t xml:space="preserve"> </w:t>
      </w:r>
      <w:r>
        <w:rPr>
          <w:color w:val="008000"/>
          <w:u w:val="single"/>
        </w:rPr>
        <w:t xml:space="preserve">(примерная форма)                                         </w:t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 </w:t>
      </w:r>
      <w:r>
        <w:rPr>
          <w:color w:val="008000"/>
          <w:u w:val="single"/>
        </w:rPr>
        <w:t xml:space="preserve">Приложение 3. Журнал   учета   выдачи  инструкций   по   охране   труда </w:t>
      </w:r>
    </w:p>
    <w:p>
      <w:pPr>
        <w:pStyle w:val="Normal"/>
        <w:widowControl w:val="false"/>
        <w:autoSpaceDE w:val="false"/>
        <w:rPr/>
      </w:pPr>
      <w:r>
        <w:rPr>
          <w:color w:val="008000"/>
          <w:u w:val="single"/>
        </w:rPr>
        <w:t xml:space="preserve">  </w:t>
      </w:r>
      <w:r>
        <w:rPr>
          <w:color w:val="008000"/>
          <w:u w:val="single"/>
        </w:rPr>
        <w:t xml:space="preserve">для работников (примерная форма)                          </w:t>
      </w:r>
    </w:p>
    <w:p>
      <w:pPr>
        <w:pStyle w:val="Normal"/>
        <w:widowControl w:val="false"/>
        <w:autoSpaceDE w:val="false"/>
        <w:rPr>
          <w:color w:val="008000"/>
          <w:u w:val="single"/>
        </w:rPr>
      </w:pPr>
      <w:r>
        <w:rPr>
          <w:color w:val="00800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ный вид титульного листа инструкции по охране труда для работн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                        Утвержд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    должности                  Наименование долж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я  профсоюзного                  работод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бо иного уполномоче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ами орга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  _____________________          ___________ 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инициалы, фамилия)            (подпись)   (инициалы, фами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гласования                           Дата утвержд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визиты документа,выража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ение профсоюзного или и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олномоченного работниками орга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  <w:color w:val="000080"/>
        </w:rPr>
        <w:t>Инструкция по охране труда д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наименование профессии, должности или вида работ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обознач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.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bCs/>
          <w:color w:val="00008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bCs/>
          <w:color w:val="000080"/>
        </w:rPr>
        <w:t>учета инструкций по охране труда для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N  | Дата |Наимено-|  Дата |Обозначе-|Плановый| Ф.И.О. и  | Подпись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п/п |      |  вание |утверж-|   ние   |  срок  | должность |работника,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инструк-| дения | (номер) |проверки|работника, |произво-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ции  |       |         |        |производив-| дившего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|       |         |        | шего учет |  учет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|——————|————————|———————|—————————|————————|——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1  |  2   |    3   |   4   |    5    |    6   |     7     |    8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|——————|————————|———————|—————————|————————|——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|       |         |        |  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|       |         |        |  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</w:rPr>
        <w:t>Журна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80"/>
        </w:rPr>
        <w:t>учета выдачи инструкций по охране труда для работ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(примерная форм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N  | Дата |Обозначение |Наименова-|Количество |  Ф.И.О.,  |  Подпись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п/п |выдачи|  (номер)   |   ние    | выданных  | профессия |получателя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инструкции |инструкции|экземпляров|(должность)|инструкции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    |          |           |получателя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    |          |           |инструкции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|——————|————————————|——————————|———————————|——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1  |   2  |     3      |    4     |     5     |     6     |     7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—————|——————|————————————|——————————|———————————|———————————|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    |          |           |  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 |      |            |          |           |           |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4:00Z</dcterms:created>
  <dc:creator>Лукшин</dc:creator>
  <dc:description/>
  <cp:keywords/>
  <dc:language>en-US</dc:language>
  <cp:lastModifiedBy>Лукшин</cp:lastModifiedBy>
  <dcterms:modified xsi:type="dcterms:W3CDTF">2005-10-05T12:23:00Z</dcterms:modified>
  <cp:revision>1</cp:revision>
  <dc:subject/>
  <dc:title>Методические рекомендации по разработке инструкций по охране труда</dc:title>
</cp:coreProperties>
</file>