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екомендуемое</w:t>
      </w:r>
    </w:p>
    <w:p>
      <w:pPr>
        <w:pStyle w:val="Normal"/>
        <w:ind w:firstLine="284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ЕРЕЧЕНЬ МЕДИКАМЕНТОВ И ПРОТИВООЖОГОВЫХ СРЕДСТВ, РЕКОМЕНДУЕМЫХ ДЛЯ КОТЕЛЬНЫХ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2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8"/>
        <w:gridCol w:w="720"/>
        <w:gridCol w:w="3240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я предм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Бинт марлевый стерильный 7х5,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еревязки ран, ожогов, при переломах и др.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Бинт марлевый стерильный 10х5, шт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Настойка йода 5 %-ная во флаконах 50 м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обработки ран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Вата гигроскопическая в пачка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ранениях и переломах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Бриллиантовая зелень 2 %-ная во флаконах 50 м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обработки ран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Нашатырный спирт 10 %-ный во флаконах 50 м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ужное. Применяется при обмороках, коллапсах и др.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Марганцовокислый калий в трубочках 20 м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обработки ран, ожогов и др.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Раствор фурацилина (1:1000)—250 мл во флакона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обработки ожоговых поверхностей, ран и др.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Фурацилиновая мазь 150 мл во флакона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ложения повязок при ожогах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Синтомициновая эмульсия во флаконах 150 м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Настойка валерианы во флаконах 20 м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именения внутрь по 15-20 капель как успокаивающее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Лейкопластырь бактерицидный, шт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наложении повязок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Ножниц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ются при перевязках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Микстура Бехтерева во флаконе 50 м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именения внутрь, по 1 ст. ложке 3 раза в день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Жгут для остановки кровотеч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остановки кровотечения</w:t>
            </w:r>
          </w:p>
        </w:tc>
      </w:tr>
    </w:tbl>
    <w:p>
      <w:pPr>
        <w:pStyle w:val="Normal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чание. Кроме аптечки, на санитарном посту должны быть: носилки, шины проволочные (Крамера), шины фанерные различных размеров (для нижних и верхних конечностей), щит для транспортирования пострадавшего при переломах позвоночника, нарукавная повязка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ГОСТ 12.2.096-83. Система стандартов безопасности труда. КОТЛЫ ПАРОВЫЕ С РАБОЧИМ ДАВЛЕНИЕМ ПАРА до 0,07 МПа. Требования безопасности.).</w:t>
      </w:r>
    </w:p>
    <w:p>
      <w:pPr>
        <w:pStyle w:val="Normal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37:00Z</dcterms:created>
  <dc:creator>LUKSHIN</dc:creator>
  <dc:description/>
  <cp:keywords/>
  <dc:language>en-US</dc:language>
  <cp:lastModifiedBy>LUKSHIN</cp:lastModifiedBy>
  <dcterms:modified xsi:type="dcterms:W3CDTF">2006-05-02T09:45:00Z</dcterms:modified>
  <cp:revision>1</cp:revision>
  <dc:subject/>
  <dc:title>Рекомендуемое</dc:title>
</cp:coreProperties>
</file>