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ССИЙСКАЯ ФЕДЕ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 ОБРАЗОВА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13.01.1996 N 12-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16.11.1997 N 144-ФЗ, от 20.07.2000 N 102-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7.08.2000 N 122-ФЗ, от 13.02.2002 N 2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1.03.2002 N 31-ФЗ, от 25.06.2002 N 7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5.07.2002 N 112-ФЗ, от 10.01.2003 N 1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7.07.2003 N 123-ФЗ, от 08.12.2003 N 16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5.03.2004 N 9-ФЗ, от 30.06.2004 N 6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0.07.2004 N 68-ФЗ, от 22.08.2004 N 122-ФЗ (ред. 29.12.200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9.12.2004 N 199-ФЗ, от 09.05.2005 N 45-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18.07.2005 N 92-ФЗ, от 21.07.2005 N 10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31.12.2005 N 199-ФЗ, от 16.03.2006 N 42-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6.07.2006 N 104-ФЗ, от 03.11.2006 N 175-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5.12.2006 N 207-ФЗ, от 28.12.2006 N 242-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9.12.2006 N 258-ФЗ (ред. 01.12.2007), от 06.01.2007 N 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5.02.2007 N 13-ФЗ, от 09.02.2007 N 17-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0.04.2007 N 56-ФЗ, от 26.06.2007 N 118-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30.06.2007 N 120-ФЗ, от 21.07.2007 N 194-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18.10.2007 N 230-ФЗ, от 24.10.2007 N 232-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1.12.2007 N 307-ФЗ, от 01.12.2007 N 308-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01.12.2007 N 309-ФЗ, от 01.12.2007 N 313-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8.02.2008 N 14-ФЗ, от 24.04.2008 N 5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3.07.2008 N 160-ФЗ, от 27.10.2008 N 18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5.12.2008 N 281-ФЗ, от 25.12.2008 N 286-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10.02.2009 N 18-ФЗ, от 13.02.2009 N 1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17.07.2009 N 148-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 изм., внесенными Постановлением Конституционного Суда 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4.10.2000 N 13-П, Федеральными закон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7.12.2000 N 150-ФЗ, от 30.12.2001 N 194-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4.12.2002 N 176-ФЗ, от 23.12.2003 N 18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образование является одним из основных и неотъемлемых конституционных прав граждан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I.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 Государственная политика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оссийская Федерация провозглашает область образования приоритетно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Федеральная целевая программа развития образования разрабатывается и утвержд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 (ред. 29.12.2004))</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 Принципы государственной политик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политика в области образования основывается на следующих принцип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светский характер образования в государственных и муниципальных образовательных учрежд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свобода и плюрализм в образован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демократический, государственно-общественный характер управления образованием. Автономность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 Законодательство Российской Федераци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Федеральные законы в области образования, включая настоящий Зако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 Задачи законодательства Российской Федераци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ами законодательства Российской Федерации в области образования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еспечение и защита конституционного права граждан Российской Федерации на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создание правовых гарантий для свободного функционирования и развития системы образования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 Государственные гарантии прав граждан Российской Федераци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ред. 29.12.2004), от 24.10.2007 N 232-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3.07.2008 N 160-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6. Язык (языки)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щие вопросы языковой политики в области образования регулируются Законом РСФСР "О языках народов РСФС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7. Федеральные государственные образовательные стандар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единство образовательного пространств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результатам освоения основных образовательных програм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Федеральные государственные образовательные стандарты утверждаются не реже одного раза в десять л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II. СИСТЕМА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8. Понятие системы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стема образования в Российской Федерации представляет собой совокупность взаимодействующи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ти реализующих их образовательных учреждений и науч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ов, осуществляющих управление в сфере образования, и подведомственных им учреждений и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18.07.2005 N 9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9. Образовательные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щеобразовательные (основные и дополнительны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офессиональные (основные и дополнительны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 основным общеобразовательным относятс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дошко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начального обще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сновного обще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среднего (полного) обще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К основным профессиональным относятс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ачально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редне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высшего профессионального образования (программы бакалавриата, программы подготовки специалиста и программы магист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ослевузовско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 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1 введен Федеральным законом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2 введен Федеральным законом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3 введен Федеральным законом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4.10.2007 N 232-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Дополнительная образовательная программа включает в себя рабочие программы учебных курсов, предметов, дисциплин (моду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8 введен Федеральным законом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9 введен Федеральным законом от 01.12.2007 N 309-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0. Формы получени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пускается сочетание различных форм получения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3.07.2008 N 160-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1. Учредитель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Учредителем образовательного учреждения (далее - учредитель) могут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рганы государственной власти, органы местного самоупра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течественные и иностранные организации всех форм собственности, их объединения (ассоциации и союз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течественные и иностранные общественные и частные фон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бщественные и религиозные организации (объединения), зарегистрированные на территори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граждане Российской Федерации и иностранные граждан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пускается совместное учредительство негосударствен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1.1. Государственные и негосударственные образовательные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2. Образовательные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разовательное учреждение является юридическим лиц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К образовательным относятся учреждения следующих тип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дошкольны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щеобразовательные (начального общего, основного общего, среднего (полного) обще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учреждения дополнительного образования взрослы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специальные (коррекционные) для обучающихся, воспитанников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учреждения для детей-сирот и детей, оставшихся без попечения родителей (законных представител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учреждения дополнительного образования де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другие учреждения, осуществляющие образовательный процесс.</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8.02.2008 N 1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3. Устав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В уставе образовательного учреждения в обязательном порядке указыва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аименование, место нахождения (юридический, фактический адрес), статус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чредител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рганизационно-правовая форма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цели образовательного процесса, типы и виды реализуемых образовательных програм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основные характеристики организации образовательного процесса, в том числ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язык (языки), на котором ведутся обучение и воспит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правила приема обучающихс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родолжительность обучения на каждом этапе обуч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 порядок и основания отчисления обучающихся, воспитан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 система оценок при промежуточной аттестации, формы и порядок ее про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 режим занятий обучающихся, воспитан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 наличие платных образовательных услуг и порядок их предоставления (на договорной осно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структура финансовой и хозяйственной деятельности образовательного учреждения, в том числе в ч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использования имущества, закрепленного за образовательным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а"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финансирования и материально-технического обеспечения деятельности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 осуществления предпринимательской и иной приносящей доход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г"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д" введен Федеральным законом от 22.08.2004 N 122-ФЗ, в ред. Федерального закона от 03.11.2006 N 17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е" введен Федеральным законом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ж" введен Федеральным законом от 22.08.2004 N 122-ФЗ, в ред. Федерального закона от 03.11.2006 N 17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порядок управления образовательным учреждением, в том числ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компетенция учреди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орядок комплектования работников образовательного учреждения и условия оплаты их 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 порядок изменения устава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 порядок реорганизации и ликвидации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права и обязанности участников образовательного процесс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Локальные акты образовательного учреждения не могут противоречить его уста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4. Общие требования к содержанию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самоопределения личности, создание условий для ее самореал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витие об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крепление и совершенствование правового государ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одержание образования должно обеспечива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декватный мировому уровень общей и профессиональной культуры об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теграцию личности в национальную и мировую культур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духовно-нравственн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спроизводство и развитие кадрового потенциала об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5 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5.1 введен Федеральным законом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5.2 введен Федеральным законом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1.07.2005 N 100-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бразовательное учреждение при реализации образовательных программ использует возможности учреждений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5. Общие требования к организации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30.06.2007 N 120-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 в ред. Федерального закона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1 введен Федеральным законом от 09.02.2007 N 17-ФЗ; в ред. Федеральных законов от 20.04.2007 N 56-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2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3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4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5 введен Федеральным законом от 09.02.2007 N 17-ФЗ, 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6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09.02.2007 N 17-ФЗ, от 20.04.2007 N 56-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5.1 введен Федеральным законом от 09.02.2007 N 17-ФЗ, в ред. Федерального закона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8 введен Федеральным законом от 10.01.2003 N 11-ФЗ, в ред. Федерального закона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6. Общие требования к приему граждан в образовательные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вопросу, касающемуся приема в высшее учебное заведение, см. также Федеральный закон от 22.08.1996 N 12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23.07.2008 N 160-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1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4.10.2007 N 232-ФЗ, от 01.12.2007 N 309-ФЗ,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4.10.2007 N 232-ФЗ, от 01.12.2007 N 309-ФЗ,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4.10.2007 N 232-ФЗ, от 01.12.2007 N 309-ФЗ, от 13.02.2009 N 1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01.12.2007 N 313-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 введен Федеральным законом от 06.01.2007 N 1-ФЗ, 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4.10.2007 N 23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5 введен Федеральным законом от 06.01.2007 N 1-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7. Реализация обще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18.07.2005 N 9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вод обучающегося в следующий класс осуществляется по решению органа управления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 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8. Дошкольно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9. Обще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1.07.2007 N 194-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25.06.2002 N 7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щее образование является обязатель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Утратил силу с 1 сентября 2007 года. - Федеральный закон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9.12.2006 N 258-ФЗ,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1.07.2007 N 194-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 в ред. Федерального закона от 16.03.2006 N 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7 в ред. Федерального закона от 16.03.2006 N 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0. Реализация профессиональных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18.07.2005 N 92-ФЗ,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1. Профессиональная подгото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18.07.2005 N 9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2. Начальное профессионально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8.07.2005 N 9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3. Среднее профессионально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18.07.2005 N 9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 высшем и послевузовском профессиональном образовании см. также Федеральный закон от 22.08.1996 N 12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4. Высшее профессионально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о программам магистратуры - лицами, имеющими диплом специалиста, диплом магис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 в ред. Федерального закона от 24.10.2007 N 23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5. Послевузовское профессионально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20.04.2007 N 5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6. Дополнительное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 дополнительным образовательным программам относятся образовательные программы различной направленности, реализуемы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7.10.2008 N 18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средством индивидуальной педагогичес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науч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20.04.2007 N 5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7. Документы об обра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5.06.2002 N 71-ФЗ,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5.06.2002 N 71-ФЗ,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 Российской Федерации устанавливаются следующие образовательные уровни (образовательные ценз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сновное обще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реднее (полное) обще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начальное профессионально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среднее профессионально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ысшее профессиональное образование - бакалаври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5 в ред. Федерального закона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высшее профессиональное образование - подготовка специалиста или магистрату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5.1 введен Федеральным законом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послевузовское профессионально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 в ред. Федерального закона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в отношении иных образовательных учреждений - органами исполнительной власт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7 введен Федеральным законом от 31.12.2005 N 199-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III. УПРАВЛЕНИЕ СИСТЕМОЙ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8. Полномочия федеральных органов государственной власт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 полномочиям федеральных органов государственной власти в сфере образования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азработка и реализация государственной политик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 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инятие федеральных законов и иных нормативных правовых актов Российской Федераци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 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обеспечение государственных гарантий прав граждан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1 введен Федеральным законом от 07.07.2003 N 12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разработка и реализация федеральных целевых и международных программ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3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формирование федеральных органов исполнительной власти, осуществляющих управление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4 в ред. Федерального закона от 29.12.2006 N 258-ФЗ (ред. 20.04.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установление порядка создания, реорганизации и ликвидации федеральных государствен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7.1 введен Федеральным законом от 01.12.2007 N 30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создание, реорганизация и ликвидация федеральных государствен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31.12.2005 N 199-ФЗ,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разработка и утверждение типовых положений об образовательных учрежд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установление порядка лицензирования и государственной аккредитации образовательных учреждений и науч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0.04.2007 N 56-ФЗ, от 01.12.2007 N 30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1.1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1.2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1.3 в ред. Федерального закона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4) установление перечня олимпиад школьников и порядка их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1.4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1.5 введен Федеральным законом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установление порядка аттестации педагогических работников государственных и муниципаль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 установление норм труда и нормативов его оплаты в федеральных государственных 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3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0.04.2007 N 56-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 установл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их принципов финансирования образовательных услуг;</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ого ценза педагогических рабо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ка предоставления гражданам и погашения ими государственного образовательного креди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ка разработки и использования дистанционных образовательны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6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7) финансирование федеральных государственных образовательных учреждений и образовате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7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8 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8.1 введен Федеральным законом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5.06.2002 N 71-ФЗ, от 22.08.2004 N 122-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9.1) формирование и ведение федеральных баз данных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9.1 введен Федеральным законом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 (ред. 20.04.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1 в ред. Федерального закона от 29.12.2006 N 258-ФЗ (ред. 01.12.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2) установление и присвоение государственных наград и почетных званий работникам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2.1 введен Федеральным законом от 29.12.2006 N 258-ФЗ (ред. 01.12.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высших учебных заведениях по всем реализуемым ими образовательным программ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3 в ред. Федерального закона от 29.12.2006 N 258-ФЗ (ред. 01.12.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4) лицензирование и государственная аккредитац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сших учебных заведений по всем реализуемым ими образовательным программ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ых учреждений, реализующих военные профессиональные образовательные программ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0.02.2009 N 1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4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5 введен Федеральным законом от 20.04.2007 N 56-ФЗ, в ред. Федерального закона от 01.12.2007 N 309-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едена Федеральным законом от 29.12.2006 N 258-ФЗ (ред. 01.12.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 устранении выявленных наруш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согласовывает структуру органов исполнительной власти субъектов Российской Федерации, осуществляющих переданные полномоч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анализирует причины выявленных нарушений при осуществлении переданных полномочий, принимает меры по их устранен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9. Полномочия органов государственной власти субъекта Российской Федераци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 полномочиям органов государственной власти субъекта Российской Федерации в сфере образования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утратил силу с 1 января 2008 года. - Федеральный закон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инятие законов и иных нормативных правовых актов субъекта Российской Федерации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1)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5.2 введен Федеральным законом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6 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ред. 29.12.2004), от 31.12.2005 N 199-ФЗ,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6.2 введен Федеральным законом от 31.12.2005 N 199-ФЗ, в ред. Федерального закона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3) организация предоставления дополнительного образования детям в учреждениях региональ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6.3 введен Федеральным законом от 31.12.2005 N 199-ФЗ, 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6.4 введен Федеральным законом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31.12.2005 N 199-ФЗ, от 01.12.2007 N 309-ФЗ, от 29.12.2006 N 258-ФЗ (ред. 01.12.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утратил силу. - Федеральный закон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8.1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формирование бюджета субъекта Российской Федерации в части расходов на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установление нормативов финансирования образования субъек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 (ред. 29.12.2004))</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4)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5.06.2002 N 71-ФЗ, от 21.07.2007 N 194-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6 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1) утратил силу с 1 января 2008 года. - Федеральный закон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7) утратил силу с 1 января 2009 года. - Федеральный закон от 29.12.2006 N 258-ФЗ (ред. 01.12.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 издание нормативных документов в пределах своей компетен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веден Федеральным законом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0. Утратила силу с 1 января 2009 года. - Федеральный закон от 29.12.2006 N 258-ФЗ (ред. 01.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1.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9.12.2006 N 258-ФЗ, от 25.12.2008 N 28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8.12.2006 N 242-ФЗ, от 18.10.2007 N 23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создание, реорганизация и ликвидация муниципальных образовательных учр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утратил силу с 1 января 2008 года. - Федеральный закон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веден Федеральным законом от 31.12.2005 N 199-ФЗ, в ред. Федерального закона от 25.12.2008 N 28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2. Компетенция и ответственность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 компетенции образовательного учреждения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 в ред. Федерального закона от 30.06.2004 N 6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одбор, прием на работу и расстановка кадров, ответственность за уровень их квалифик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5 в ред. Федерального закона от 10.01.2003 N 1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разработка и утверждение образовательных программ и учебных пл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5.06.2002 N 71-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разработка и утверждение рабочих программ учебных курсов, предметов, дисциплин (моду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разработка и утверждение по согласованию с органами местного самоуправления годовых календарных учебных граф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0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разработка и принятие устава коллективом образовательного учреждения для внесения его на утвер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12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 разработка и принятие правил внутреннего распорядка образовательного учреждения, иных локальных а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7)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 обеспечение в образовательном учреждении интернатного типа условий содержания воспитанников не ниже нормативны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 содействие деятельности учительских (педагогических) организаций (объединений) и методических объедин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п. 23 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разовательное учреждение несет в установленном законодательством Российской Федерации порядке ответственность 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евыполнение функций, отнесенных к его компетен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нарушение прав и свобод обучающихся, воспитанников и работников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иные действия, предусмотренны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3. Порядок создания образовательных учреждений и регламентация образова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0.04.2007 N 5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ое учреждение создается и регистрируется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1.03.2002 N 31-ФЗ, от 08.12.2003 N 16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1.03.2002 N 31-ФЗ, от 08.12.2003 N 169-ФЗ,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0.04.2007 N 56-ФЗ, от 28.02.2008 N 1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8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10.01.2003 N 11-ФЗ;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Затраты на проведение экспертизы оплачиваются учредител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В лицензии, выдаваемой образовательному учреждению или научной организации, указыва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2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16.11.1997 N 144-ФЗ,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4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 Возобновление лицензии осуществляется в том же порядке, что и ее получ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8.02.2008 N 1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28.02.2008 N 1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идетельство о государственной аккредитации выдается на срок пять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7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траты на проведение государственной аккредитации оплачиваются образовательным учреждением или научной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8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9 - 22. Утратили силу. - Федеральный закон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аннулирования лицен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3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3.1 введен Федеральным законом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0.04.2007 N 56-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6 введен Федеральным законом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7 введен Федеральным законом от 01.12.2007 N 309-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4. Реорганизация и ликвидация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3.11.2006 N 17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5.02.2007 N 13-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03.11.2006 N 17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Ликвидация образовательного учреждения может осуществлять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5. Управление государственными и муниципальными образовательными учрежд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1 введен Федеральным законом от 03.11.2006 N 17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избран коллективом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избран коллективом образовательного учреждения при предварительном согласовании кандидатуры (кандидатур) с учредител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избран коллективом образовательного учреждения с последующим утверждением учредител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назначен учредителем с предоставлением совету образовательного учреждения права вет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назначен учредител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нанят учредител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0.02.2009 N 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6. Управление негосударственным образовательным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7. Органы, осуществляющие управление в сфере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8. Государственный контроль качества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0.04.2007 N 5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8.10.2007 N 23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Порядок осуществления контроля и надзора в сфере образования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5 введен Федеральным законом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IV. ЭКОНОМИКА СИСТЕМЫ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9. Отношения собственности в систем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6.06.2007 N 1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6.06.2007 N 1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5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 9. Утратили силу. - Федеральный закон от 03.11.2006 N 17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0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Образовательное учреждение вправе выступать в качестве арендатора и арендодателя иму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25.12.2008 N 28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1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Утратил силу. - Федеральный закон от 22.08.2004 N 1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05.02.2007 N 13-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0. Утратила силу. - Федеральный закон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1. Финансирование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Деятельность образовательного учреждения финансируется в соответствии с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4.10.2007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3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 7. Утратили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от 31.12.2005 N 19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утратил силу. - Федеральные законы от 20.07.2004 N 68-ФЗ,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1 введен Федеральным законом от 25.06.2002 N 71-ФЗ, в ред. Федеральных законов от 22.08.2004 N 122-ФЗ, от 31.12.2005 N 199-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2. Особенности экономики среднего профессионального и высше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Утратил силу. - Федеральный закон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4 в ред. Федерального закона от 22.08.2004 N 122-ФЗ (ред. 29.12.2004))</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Утратил силу. - Федеральный закон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3. Права образовательного учреждения на пользование финансовыми и материальными средст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 5. Утратили силу. - Федеральный закон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4. Утратила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5. Платные дополнительные образовательные услуги государственного и муниципального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0.04.2007 N 5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6. Платная образовательная деятельность негосударственн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0.04.2007 N 5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7. Предпринимательская и иная приносящая доход деятельность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 предпринимательской деятельности образовательного учреждения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орговля покупными товарами, оборудова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азание посреднических услуг;</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левое участие в деятельности других учреждений (в том числе образовательных) и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обретение акций, облигаций, иных ценных бумаг и получение доходов (дивидендов, процентов) по ни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 4. Утратили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8. Индивидуальная трудовая педагог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Индивидуальная трудовая педагогическая деятельность не лицензир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8.12.2003 N 16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9. Возмещение ущерба, причиненного некачественным образ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0.04.2007 N 56-ФЗ, от 29.12.2006 N 258-ФЗ (ред. 20.04.2007))</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 ред. Федерального закона от 20.04.2007 N 56-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V. СОЦИАЛЬНЫЕ ГАРАНТИИ РЕАЛИЗАЦИИ ПРАВ ГРАЖД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0. Права и социальная поддержка обучающихс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вопросу, касающемуся обеспечения обучающихся стипендиями, см. Постановление Правительства РФ от 27.06.2001 N 4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9.12.2006 N 258-ФЗ,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5.06.2002 N 71-ФЗ, от 29.12.2006 N 258-ФЗ, от 30.06.2007 N 120-ФЗ,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правление таких подростков в эти образовательные учреждения осуществляется только по решению с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введен Федеральным законом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бзац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7 в ред. Федерального закона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 Утратил силу. - Федеральный закон от 20.04.2007 N 56-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Утратил силу с 1 июля 2006 года. - Федеральный закон от 06.07.2006 N 10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2. Утратил силу. - Федеральный закон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1. Охрана здоровья обучающихс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бразовательное учреждение создает условия, гарантирующие охрану и укрепление здоровья обучающихся, воспитан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01.12.2007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Утратил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2. Права и обязанности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веден Федеральным законом от 25.06.2002 N 71-ФЗ, 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Родители (законные представители) обучающихся, воспитанников обязаны выполнять устав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1.07.2007 N 1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 в ред. Федерального закона от 17.07.2009 N 14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7.07.2009 N 1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едена Федеральным законом от 05.12.2006 N 20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7.07.2009 N 1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30.06.2007 N 12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3.07.2008 N 16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17.07.2009 N 1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едена Федеральным законом от 05.12.2006 N 20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1 в ред. Федерального закона от 17.07.2009 N 1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3. Занятие педагогическ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4.04.2008 N 50-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занятия педагогической деятельностью устанавливаются Трудов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4. Оплата труда работников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 4. Утратили силу. - Федеральный закон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5. Права работников образовательных учреждений и меры их социальной поддер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5.06.2002 N 71-ФЗ, от 21.07.2007 N 19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6.1 введен Федеральным законом от 09.02.2007 N 17-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8 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 11. Утратили силу. - Федеральный закон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6. Трудовые отношения в систем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 2 введен Федеральным законом от 25.07.2002 N 11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вторное в течение года грубое нарушение устава образовательного учреж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появление на работе в состоянии алкогольного, наркотического или токсического опьян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вольнение по настоящим основаниям может осуществляться администрацией без согласия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VI. МЕЖДУНАРОДНАЯ ДЕЯТЕЛЬ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7. Международное сотрудничество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ого закона от 29.12.2006 N 258-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58. Внешнеэконом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д. Федеральных законов от 22.08.2004 N 122-ФЗ, от 29.12.2006 N 25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Утратил силу. - Федеральный закон от 22.08.2004 N 122-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зиден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ЛЬЦ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сква, Дом Советов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 июля 1992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N 3266-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3:00Z</dcterms:created>
  <dc:creator>Кирилловы</dc:creator>
  <dc:description/>
  <cp:keywords/>
  <dc:language>en-US</dc:language>
  <cp:lastModifiedBy>Кирилловы</cp:lastModifiedBy>
  <dcterms:modified xsi:type="dcterms:W3CDTF">2010-12-01T17:44:00Z</dcterms:modified>
  <cp:revision>1</cp:revision>
  <dc:subject/>
  <dc:title/>
</cp:coreProperties>
</file>