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Динамика роста профсоюзного член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/>
            </w:pPr>
            <w:r>
              <w:rPr/>
              <w:t>Ф И О рабо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/>
            </w:pPr>
            <w:r>
              <w:rPr/>
              <w:t>Дата вступления в члены профсою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/>
            </w:pPr>
            <w:r>
              <w:rPr/>
              <w:t>Ефремова Н.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/>
            </w:pPr>
            <w:r>
              <w:rPr/>
              <w:t>1.09. 2008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/>
            </w:pPr>
            <w:r>
              <w:rPr/>
              <w:t>Светопольская Р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/>
            </w:pPr>
            <w:r>
              <w:rPr/>
              <w:t>2.09.2008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/>
            </w:pPr>
            <w:r>
              <w:rPr/>
              <w:t>Воронова М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/>
            </w:pPr>
            <w:r>
              <w:rPr/>
              <w:t>10.10.2008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/>
            </w:pPr>
            <w:r>
              <w:rPr/>
              <w:t>Смирнова Г. 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/>
            </w:pPr>
            <w:r>
              <w:rPr/>
              <w:t>1.09.2009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/>
            </w:pPr>
            <w:r>
              <w:rPr/>
              <w:t>Кошкина О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/>
            </w:pPr>
            <w:r>
              <w:rPr/>
              <w:t>12.11.2009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/>
            </w:pPr>
            <w:r>
              <w:rPr/>
              <w:t>Голыева В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/>
            </w:pPr>
            <w:r>
              <w:rPr/>
              <w:t>10.12. 2009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/>
            </w:pPr>
            <w:r>
              <w:rPr/>
              <w:t>Кузнецова Е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/>
            </w:pPr>
            <w:r>
              <w:rPr/>
              <w:t>20.12.2009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/>
            </w:pPr>
            <w:r>
              <w:rPr/>
              <w:t>Быкова В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/>
            </w:pPr>
            <w:r>
              <w:rPr/>
              <w:t>30. 08. 2010 г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11:00Z</dcterms:created>
  <dc:creator>Admin</dc:creator>
  <dc:description/>
  <cp:keywords/>
  <dc:language>en-US</dc:language>
  <cp:lastModifiedBy>Admin</cp:lastModifiedBy>
  <dcterms:modified xsi:type="dcterms:W3CDTF">2010-11-28T11:30:00Z</dcterms:modified>
  <cp:revision>1</cp:revision>
  <dc:subject/>
  <dc:title/>
</cp:coreProperties>
</file>